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 xml:space="preserve">СЄВЄРОДОНЕЦЬКА  МІСЬКА РАДА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ШОСТ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Сто третя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№4665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30»  липня  2015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складання проекту землеустрою щодо відведення земельних ділянок ТОВ «МАРКХІМ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 ст.26 Закону України «Про місцеве самоврядування в Україні», ст.123 Земельного Кодексу України, розглянувши звернення товариства з обмеженою відповідальністю «МАРКХІМ» про надання дозволу на розробку проекту землеустрою щодо відведення в користування на умовах оренди земельних ділянок під частину комплексу будівель та споруд дитячого дошкільного закладу за адресою: м.Сєвєродонецьк, вулиця Федоренка, 29, договір купівлі-продажу комунального майна- комплексу будівель та споруд дитячого дошкільного закладу від 13.01.2015р.  (серія НАЕ 179363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Дозволити товариству з обмеженою відповідальністю «МАРКХІМ» складання проекту землеустрою щодо відведення земельних ділянок в  користування на умовах оренди під частину комплексу будівель та споруд дитячого дошкільного закладу за адресою: м.Сєвєродонецьк, вулиця Федоренка, 29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ТОВ «МАРКХІМ» подати проект землеустрою щодо відведення земельної ділянки 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/>
      </w:pPr>
      <w:r>
        <w:rPr>
          <w:b/>
          <w:sz w:val="24"/>
          <w:lang w:val="uk-UA"/>
        </w:rPr>
        <w:t xml:space="preserve">    </w:t>
      </w:r>
      <w:r>
        <w:rPr>
          <w:b/>
          <w:sz w:val="24"/>
        </w:rPr>
        <w:t>Міський голова</w:t>
      </w:r>
      <w:r>
        <w:rPr>
          <w:sz w:val="24"/>
        </w:rPr>
        <w:t xml:space="preserve">    </w:t>
      </w:r>
      <w:r>
        <w:rPr>
          <w:sz w:val="24"/>
          <w:lang w:val="uk-UA"/>
        </w:rPr>
        <w:t xml:space="preserve">                                                                                           </w:t>
      </w:r>
      <w:r>
        <w:rPr>
          <w:b/>
          <w:sz w:val="24"/>
          <w:lang w:val="uk-UA"/>
        </w:rPr>
        <w:t>В.В.Казаков</w:t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49:00Z</dcterms:created>
  <dc:creator>Спирин</dc:creator>
  <dc:description/>
  <cp:keywords/>
  <dc:language>en-US</dc:language>
  <cp:lastModifiedBy>admin</cp:lastModifiedBy>
  <cp:lastPrinted>2015-07-30T15:04:00Z</cp:lastPrinted>
  <dcterms:modified xsi:type="dcterms:W3CDTF">2015-07-30T12:14:00Z</dcterms:modified>
  <cp:revision>8</cp:revision>
  <dc:subject/>
  <dc:title>               Сєвєродонецька міська Рада народних депутатів</dc:title>
</cp:coreProperties>
</file>