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 третя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667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лип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ими ділянками  гр. Дашевському О.М.  та  передачу 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оренду земельних ділянок  гр. Хомичу Г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», розглянувши заяву </w:t>
      </w:r>
      <w:r>
        <w:rPr>
          <w:color w:val="000000"/>
          <w:lang w:val="uk-UA"/>
        </w:rPr>
        <w:t>гр. Дашевського О.М. про припинення права користування земельними ділянками та</w:t>
      </w:r>
      <w:r>
        <w:rPr>
          <w:lang w:val="uk-UA"/>
        </w:rPr>
        <w:t xml:space="preserve"> заяву             гр. Хомича Г.М.</w:t>
      </w:r>
      <w:r>
        <w:rPr>
          <w:color w:val="000000"/>
          <w:lang w:val="uk-UA"/>
        </w:rPr>
        <w:t xml:space="preserve"> про передачу в оренду земельних ділянок, без складання документації із землеустрою, під існуючі окремі входи до нежилого приміщення, на підставі Договору купівлі-продажу нежитлового приміщення від 10.11.2014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>у Державному реєстрі речових прав на нерухоме майно 10.11.2014р., реєстраційний номер об’єкта нерухомого майна: 497059244000</w:t>
      </w:r>
      <w:r>
        <w:rPr>
          <w:rStyle w:val="St42"/>
          <w:lang w:val="uk-UA"/>
        </w:rPr>
        <w:t xml:space="preserve">, згідно якого право власності на нежитлове приміщення перейшло від гр. Дашевського </w:t>
      </w:r>
      <w:r>
        <w:rPr>
          <w:color w:val="000000"/>
          <w:lang w:val="uk-UA"/>
        </w:rPr>
        <w:t>Олександра Миколайовича</w:t>
      </w:r>
      <w:r>
        <w:rPr>
          <w:rStyle w:val="St42"/>
          <w:lang w:val="uk-UA"/>
        </w:rPr>
        <w:t xml:space="preserve"> до гр. Хомича Геннадія Миколайовича, беручи до уваги,</w:t>
      </w:r>
      <w:r>
        <w:rPr>
          <w:color w:val="000000"/>
          <w:lang w:val="uk-UA"/>
        </w:rPr>
        <w:t xml:space="preserve"> що земельні ділянки знаходяться в оренді гр. Дашевського Олександра Миколайовича (правовстановлюючий документ - Договір оренди землі №441290004000753 від 16.01.2012р., строк дії якого визначений по 23.11.2036р.), враховуючи, що земельні ділянки зареєстровані у Державному земельному кадастрі та право оренди на них зареєстровано у Державному реєстрі речових прав на нерухоме майно 12.06.2015р., реєстраційний номер об’єкта нерухомого майна: 655515844129 та 16.06.2015р., реєстраційний номер об’єкта нерухомого майна: 658189144129, розглянувши </w:t>
      </w:r>
      <w:r>
        <w:rPr>
          <w:lang w:val="uk-UA"/>
        </w:rPr>
        <w:t xml:space="preserve">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(Протокол №170  від  09.07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рипинити гр. Дашевському Олександру Миколайовичу право оренди на земельні ділянки кадастровий номер 4412900000:06:031:0130, площею 0,0003га та  кадастровий номер 4412900000:06:031:0131, площею 0,0003га, які розташовані за адресою: м. Сєвєродонецьк,     пр. Гвардійський, буд. №63-б, мікрорайон 76, надані рішенням сесії Сєвєродонецької міської ради №1107 від 24.11.2011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і окремі входи до нежилого приміщення</w:t>
      </w:r>
      <w:r>
        <w:rPr>
          <w:lang w:val="uk-UA"/>
        </w:rPr>
        <w:t>, у зв’язку           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оренди землі №441290004000753 від 16.01.2012р. з гр. Дашевським Олександром Миколайовиче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 Передати гр. </w:t>
      </w:r>
      <w:r>
        <w:rPr>
          <w:rStyle w:val="St42"/>
          <w:lang w:val="uk-UA"/>
        </w:rPr>
        <w:t>Хомичу Геннадію Миколайовичу</w:t>
      </w:r>
      <w:r>
        <w:rPr>
          <w:color w:val="000000"/>
          <w:lang w:val="uk-UA"/>
        </w:rPr>
        <w:t xml:space="preserve">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і ділянки кадастровий номер 4412900000:06:031:0130, площею 0,0003га та  кадастровий номер 4412900000:06:031:0131, площею 0,0003га, які розташовані за адресою:     Луганська обл., м. Сєвєродонецьк, проспект Гвардійський, 63-б, за рахунок земель, що надавались в оренду гр. Дашевському Олександру Миколайовичу, без зміни меж земельних ділянок, їх цільового призначення та без складання документації із землеустрою. </w:t>
      </w:r>
      <w:r>
        <w:rPr>
          <w:sz w:val="23"/>
          <w:szCs w:val="23"/>
          <w:lang w:val="uk-UA"/>
        </w:rPr>
        <w:t xml:space="preserve">Категорія земель - землі житлової та громадської забудови, цільове призначення земельної ділянки </w:t>
      </w:r>
      <w:r>
        <w:rPr>
          <w:color w:val="000000"/>
          <w:sz w:val="23"/>
          <w:szCs w:val="23"/>
          <w:lang w:val="uk-UA"/>
        </w:rPr>
        <w:t>- для будівництва та обслуговування будівель кредитно-фінансових установ, функціональне використання - землі комерційного використання (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і окремі входи до нежилого приміщення)</w:t>
      </w:r>
      <w:r>
        <w:rPr>
          <w:color w:val="000000"/>
          <w:sz w:val="23"/>
          <w:szCs w:val="23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Дашевського Олександра Миколайович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 xml:space="preserve">розірвання договору оренди землі </w:t>
      </w:r>
      <w:r>
        <w:rPr>
          <w:lang w:val="uk-UA"/>
        </w:rPr>
        <w:t>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5. Зобов’язати гр. </w:t>
      </w:r>
      <w:r>
        <w:rPr>
          <w:rStyle w:val="St42"/>
          <w:lang w:val="uk-UA"/>
        </w:rPr>
        <w:t>Хомича Геннадія Миколайовича</w:t>
      </w:r>
      <w:r>
        <w:rPr>
          <w:color w:val="000000"/>
          <w:lang w:val="uk-UA"/>
        </w:rPr>
        <w:t xml:space="preserve"> в місячний термін укласти у письмовій формі договір оренди землі, з дати прийняття цього рішення, та здійснити заходи для державної реєстрації права оренди на земельні ділянки у встановленому законодавством  порядку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5-06-19T10:07:00Z</cp:lastPrinted>
  <dcterms:modified xsi:type="dcterms:W3CDTF">2015-07-30T11:42:00Z</dcterms:modified>
  <cp:revision>648</cp:revision>
  <dc:subject/>
  <dc:title>СЄВЄРОДОНЕЦЬКА МІСЬКА РАДА</dc:title>
</cp:coreProperties>
</file>