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третя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668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лип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припинення   права    користування  земельною ділянкою  ВІДДІЛУ ОСВІТИ СЄВЄРОДОНЕЦЬКОЇ  МІСЬКОЇ  РАДИ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12, 141 Земельного Кодексу України,  пунктом 34, частини першої, статті 26 Закону України «Про місцеве самоврядування в Україні», розглянувши клопотання ВІДДІЛУ ОСВІТИ СЄВЄРОДОНЕЦЬКОЇ МІСЬКОЇ РАДИ про припинення права користування земельною ділянкою за адресою: Луганська область, м. Сєвєродонецьк,             вул. Федоренка, 29 (правовстановлюючий документ – ДЕРЖАВНИЙ АКТ на право постійного користування земельною ділянкою, серія ЯЯ №166928 від 26.12.2008р.), на підставі НАКАЗУ №28-П ФОНДУ КОМУНАЛЬНОГО МАЙНА СЄВЄРОДОНЕЦЬКОЇ МІСЬКОЇ РАДИ від 06.02.2015. «Про зняття з балансового обліку Відділу освіти Сєвєродонецької міської ради комплексу будівель та споруд дитячого дошкільного закладу, який знаходиться за адресою:      м. Сєвєродонецьк, вул. Федоренка, 29», розглянувши матеріали, представлені відділом земельних відносин та враховуючи пропозиції (Протокол №170  від  09.07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ВІДДІЛУ ОСВІТИ СЄВЄРОДОНЕЦЬКОЇ МІСЬКОЇ РАДИ право постійного користування земельною ділянкою, кадастровий номер 4412900000:06:007:0031,  загальною площею 0,3719га, цільове призначення земельної ділянки – землі громадського призначення, яка розташована за адресою: м. Сєвєродонецьк, вул. Федоренка, 29, наданої рішенням сесії Сєвєродонецької міської ради №2687 від 03.12.2008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ДНЗ №9 - дошкільний навчальний заклад,</w:t>
      </w:r>
      <w:r>
        <w:rPr>
          <w:lang w:val="uk-UA"/>
        </w:rPr>
        <w:t xml:space="preserve"> у зв’язку із </w:t>
      </w:r>
      <w:r>
        <w:rPr>
          <w:color w:val="000000"/>
          <w:lang w:val="uk-UA"/>
        </w:rPr>
        <w:t>зняттям з балансового обліку ВІДДІЛУ ОСВІТИ СЄВЄРОДОНЕЦЬКОЇ МІСЬКОЇ РАДИ комплексу будівель та споруд дитячого дошкільного закладу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Зарахувати  </w:t>
      </w:r>
      <w:r>
        <w:rPr>
          <w:color w:val="000000"/>
          <w:lang w:val="uk-UA"/>
        </w:rPr>
        <w:t>вилучену земельну ділянку</w:t>
      </w:r>
      <w:r>
        <w:rPr>
          <w:lang w:val="uk-UA"/>
        </w:rPr>
        <w:t xml:space="preserve"> до земель резервного фонд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Admin</cp:lastModifiedBy>
  <cp:lastPrinted>2015-07-03T13:54:00Z</cp:lastPrinted>
  <dcterms:modified xsi:type="dcterms:W3CDTF">2015-07-30T11:44:00Z</dcterms:modified>
  <cp:revision>176</cp:revision>
  <dc:subject/>
  <dc:title>СЄВЄРОДОНЕЦЬКА МІСЬКА РАДА  </dc:title>
</cp:coreProperties>
</file>