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 третя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672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лип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ідмову у наданні дозволу на розробку проекту землеустрою щодо відведення земельної ділянки та на проведення експертної грошової оцінки земельної ділянки комунальної  власності,                   щодо продажу її ТОВ «ОФІС 2000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>Керуючись пунктом 3 статті 128 Земельного Кодексу України, статтею 26 Закону України «Про місцеве самоврядування в Україні», статтею 287.8. Податкового Кодексу України, розглянувши заяву ТОВ «</w:t>
      </w:r>
      <w:r>
        <w:rPr>
          <w:color w:val="000000"/>
          <w:lang w:val="uk-UA"/>
        </w:rPr>
        <w:t>ОФІС 2000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про надання дозволу на розробку проекту землеустрою щодо відведення земельної ділянки та на проведення експертної грошової оцінки земельної ділянки комунальної  власності, що підлягає продажу</w:t>
      </w:r>
      <w:r>
        <w:rPr>
          <w:lang w:val="uk-UA"/>
        </w:rPr>
        <w:t xml:space="preserve">, під нежиле приміщення, яке розташоване за адресою: Луганська обл., м. Сєвєродонецьк, вул. Леніна, буд. 30/33, і належить на праві власності ТОВАРИСТВУ З ОБМЕЖЕНОЮ ВІДПОВІДАЛЬНІСТЮ </w:t>
      </w:r>
      <w:r>
        <w:rPr>
          <w:color w:val="000000"/>
          <w:lang w:val="uk-UA"/>
        </w:rPr>
        <w:t xml:space="preserve">«ОФІС 2000» згідно СВІДОЦТВА про право власності на нерухоме майно від 19.08.2009р., зареєстрованого КП СБТІ 20.08.2009р., реєстраційний номер: 10633468, беручи до уваги, що у </w:t>
      </w:r>
      <w:r>
        <w:rPr>
          <w:lang w:val="uk-UA"/>
        </w:rPr>
        <w:t xml:space="preserve">ТОВАРИСТВА З ОБМЕЖЕНОЮ ВІДПОВІДАЛЬНІСТЮ      </w:t>
      </w:r>
      <w:r>
        <w:rPr>
          <w:color w:val="000000"/>
          <w:lang w:val="uk-UA"/>
        </w:rPr>
        <w:t xml:space="preserve">«ОФІС 2000» відсутні правовстановлюючі документи на земельну ділянку, </w:t>
      </w:r>
      <w:r>
        <w:rPr>
          <w:lang w:val="uk-UA"/>
        </w:rPr>
        <w:t xml:space="preserve">розглянувши матеріали, представлені відділом земельних відносин, а також, враховуючи пропозиції                          (протокол №170  від 09.07.2015р.) постійної комісії з питань будівництва, архітектури, земельних відносин, охорони навколишнього середовища та розвитку селищ,  міська рада та </w:t>
      </w:r>
      <w:r>
        <w:rPr>
          <w:color w:val="000000"/>
          <w:lang w:val="uk-UA"/>
        </w:rPr>
        <w:t xml:space="preserve">висновками </w:t>
      </w:r>
      <w:r>
        <w:rPr>
          <w:color w:val="000000"/>
          <w:szCs w:val="28"/>
          <w:lang w:val="uk-UA"/>
        </w:rPr>
        <w:t>постійної комісії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питань будівництва, архітектури, земельних відносин, охорони навколишнього середовища і розвитку селищ</w:t>
      </w:r>
      <w:r>
        <w:rPr>
          <w:lang w:val="uk-UA"/>
        </w:rPr>
        <w:t>, міська рада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. Відмовити у наданні дозволу ТОВАРИСТВУ З ОБМЕЖЕНОЮ ВІДПОВІДАЛЬНІСТЮ «ОФІС 2000» на розробку проекту землеустрою щодо відведення земельної ділянки та на проведення експертної грошової оцінки земельної ділянки комунальної  власності, щодо продажу,</w:t>
      </w:r>
      <w:r>
        <w:rPr>
          <w:lang w:val="uk-UA"/>
        </w:rPr>
        <w:t xml:space="preserve"> земельної ділянки під нежиле приміщення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 адресою: </w:t>
      </w:r>
      <w:r>
        <w:rPr>
          <w:lang w:val="uk-UA"/>
        </w:rPr>
        <w:t>Луганська обл.,                                               м. Сєвєродонецьк, вул. Леніна, буд. 30/33 у зв’язку з тим, що зазначене нежиле приміщення є частиною багатоквартирного жилого будинку за адресою:  Луганська обл., м. Сєвєродонецьк,      вул. Леніна, буд. 3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Рекомендувати ТОВАРИСТВУ З ОБМЕЖЕНОЮ ВІДПОВІДАЛЬНІСТЮ «ОФІС 2000» </w:t>
      </w:r>
      <w:r>
        <w:rPr>
          <w:lang w:val="uk-UA"/>
        </w:rPr>
        <w:t xml:space="preserve">оформити дозвіл </w:t>
      </w:r>
      <w:r>
        <w:rPr>
          <w:color w:val="000000"/>
          <w:lang w:val="uk-UA"/>
        </w:rPr>
        <w:t>на розробку документації із землеустрою для передачі в оренду зе</w:t>
      </w:r>
      <w:r>
        <w:rPr>
          <w:lang w:val="uk-UA"/>
        </w:rPr>
        <w:t>мельної ділянки під окремий вхід до нежилого приміщення</w:t>
      </w:r>
      <w:r>
        <w:rPr>
          <w:color w:val="000000"/>
          <w:lang w:val="uk-UA"/>
        </w:rPr>
        <w:t xml:space="preserve"> та визначення площі земельної ділянки під вбудованим нежилим приміщенням у багатоквартирному жилому будинку з урахуванням прибудинкової території</w:t>
      </w:r>
      <w:r>
        <w:rPr>
          <w:lang w:val="uk-UA"/>
        </w:rPr>
        <w:t>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5-07-09T11:05:00Z</cp:lastPrinted>
  <dcterms:modified xsi:type="dcterms:W3CDTF">2015-07-30T11:39:00Z</dcterms:modified>
  <cp:revision>94</cp:revision>
  <dc:subject/>
  <dc:title>проект</dc:title>
</cp:coreProperties>
</file>