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76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ПП «ВІС-ТЕХНО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пункт 8 розділу V Прикінцевих положень Закону України «Про регулювання містобудівної діяльності», розглянувши клопотання </w:t>
      </w:r>
      <w:r>
        <w:rPr>
          <w:color w:val="000000"/>
          <w:lang w:val="uk-UA"/>
        </w:rPr>
        <w:t xml:space="preserve">ПП «ВІС-ТЕХНО»  </w:t>
      </w:r>
      <w:r>
        <w:rPr>
          <w:lang w:val="uk-UA"/>
        </w:rPr>
        <w:t xml:space="preserve">про поновлення договору оренди землі №041041900150 від 21.09.2009р. (додаткова угода від 16.11.2012р., згідно якої дія договору оренди землі поновлена строком по 11.05.2015р.) на земельну ділянку, надану </w:t>
      </w:r>
      <w:r>
        <w:rPr>
          <w:color w:val="000000"/>
          <w:lang w:val="uk-UA"/>
        </w:rPr>
        <w:t xml:space="preserve">під будівництво автосервісного центру, за адресою: м. Сєвєродонецьк, квартал 32, район автовокзалу, беручи до уваги ДОЗВІЛ на виконання будівельних робіт від 01.10.2010р. за № 481/2010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0      від  09.07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>№041041900150 від 21.09.2009р.</w:t>
      </w:r>
      <w:r>
        <w:rPr>
          <w:color w:val="000000"/>
          <w:lang w:val="uk-UA"/>
        </w:rPr>
        <w:t>, укладений з                    ПРИВАТНИМ ПІДПРИЄМСТВОМ «ВІС-ТЕХНО», на земельну ділянку кадастровий номер №4412900000:05:059:0064, загальною площею 0,4630га, за адресою: м. Сєвєродонецьк,          квартал 32, район автовокзалу, надану під будівництво автосервісного центр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роком на                  3 (три) роки    з 12.05.2015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ПРИВАТНЕ ПІДПРИЄМСТВО «ВІС-ТЕХНО» </w:t>
      </w:r>
      <w:r>
        <w:rPr>
          <w:lang w:val="uk-UA"/>
        </w:rPr>
        <w:t>у місячний термін укласти в письмовій формі додаткову угоду про поновлення договору оренди землі та</w:t>
      </w:r>
      <w:r>
        <w:rPr>
          <w:color w:val="000000"/>
          <w:lang w:val="uk-UA"/>
        </w:rPr>
        <w:t xml:space="preserve"> 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5-07-09T13:22:00Z</cp:lastPrinted>
  <dcterms:modified xsi:type="dcterms:W3CDTF">2015-07-30T11:56:00Z</dcterms:modified>
  <cp:revision>313</cp:revision>
  <dc:subject/>
  <dc:title>СЄВЄРОДОНЕЦЬКА МІСЬКА РАДА</dc:title>
</cp:coreProperties>
</file>