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I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ОСТОГО СКЛИКАНН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о трет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чергова) сесi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IШЕННЯ  № 46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  30  »  липня 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Сєвєродонець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Концесій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вору №1 від 02.07.200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об’єкт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ої громади м. Сєвєродонец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уганської обл. - цілісний майновий комплек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водоканал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п. 43 ст. 26, ст. 59 Закону України «Про місцеве самоврядування в Україні», ст. 10 Закону України «Про концесії», п. 41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р., враховуючи листи ТОВ «ТАУН СЕРВІС» від 16.07.2015 р. № 843 та від 23.07.2015 р. №871 про згоду на передачу автотранспортних засобів з балансу ТОВ «ТАУН СЕРВІС» на баланс комунальних підприємств, 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ська рад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ИЛ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наступні зміни до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ку 1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Концесійного договору від 02.07.20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 xml:space="preserve">ерелік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євєродонецькводоканал</w:t>
      </w:r>
      <w:r>
        <w:rPr>
          <w:rFonts w:cs="Times New Roman" w:ascii="Times New Roman" w:hAnsi="Times New Roman"/>
          <w:sz w:val="24"/>
          <w:szCs w:val="24"/>
          <w:lang w:val="uk-UA"/>
        </w:rPr>
        <w:t>», переданого в концесію</w:t>
      </w:r>
      <w:r>
        <w:rPr>
          <w:rFonts w:cs="Times New Roman" w:ascii="Times New Roman" w:hAnsi="Times New Roman"/>
          <w:sz w:val="24"/>
          <w:szCs w:val="24"/>
        </w:rPr>
        <w:t xml:space="preserve"> станом на 01.06.20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лю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тупні 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на сторінці 12 Додатку 1 «2 група» (аркуш 18 Концесійного договор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843"/>
        <w:gridCol w:w="1134"/>
        <w:gridCol w:w="1276"/>
        <w:gridCol w:w="1134"/>
        <w:gridCol w:w="1276"/>
        <w:gridCol w:w="99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ент.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ансов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 для ко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в. в е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-ри сітєй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-53 №3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/01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-53А №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0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/01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-66 №6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7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/11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-66 №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/08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6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датку 1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Концесійного договору від 02.07.20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</w:t>
      </w:r>
      <w:r>
        <w:rPr>
          <w:rFonts w:cs="Times New Roman" w:ascii="Times New Roman" w:hAnsi="Times New Roman"/>
          <w:sz w:val="24"/>
          <w:szCs w:val="24"/>
        </w:rPr>
        <w:t xml:space="preserve">ерелік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євєродонецькводоканал</w:t>
      </w:r>
      <w:r>
        <w:rPr>
          <w:rFonts w:cs="Times New Roman" w:ascii="Times New Roman" w:hAnsi="Times New Roman"/>
          <w:sz w:val="24"/>
          <w:szCs w:val="24"/>
          <w:lang w:val="uk-UA"/>
        </w:rPr>
        <w:t>», переданого в концесію</w:t>
      </w:r>
      <w:r>
        <w:rPr>
          <w:rFonts w:cs="Times New Roman" w:ascii="Times New Roman" w:hAnsi="Times New Roman"/>
          <w:sz w:val="24"/>
          <w:szCs w:val="24"/>
        </w:rPr>
        <w:t xml:space="preserve"> станом на 01.06.20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лю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тупну позицію </w:t>
      </w:r>
      <w:r>
        <w:rPr>
          <w:rFonts w:cs="Times New Roman" w:ascii="Times New Roman" w:hAnsi="Times New Roman"/>
          <w:sz w:val="24"/>
          <w:szCs w:val="24"/>
          <w:lang w:val="uk-UA"/>
        </w:rPr>
        <w:t>на сторінці 13 Додатку 1 «2 група» (аркуш 19 Концесійного договор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7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843"/>
        <w:gridCol w:w="1276"/>
        <w:gridCol w:w="1134"/>
        <w:gridCol w:w="1134"/>
        <w:gridCol w:w="1276"/>
        <w:gridCol w:w="992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ент.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ансов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 для ко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в. в е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-ри сітєй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-505 №96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/06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одатку 1 до Концесійного договору від 02.07.2009 року №1 «П</w:t>
      </w:r>
      <w:r>
        <w:rPr>
          <w:rFonts w:cs="Times New Roman" w:ascii="Times New Roman" w:hAnsi="Times New Roman"/>
          <w:sz w:val="24"/>
          <w:szCs w:val="24"/>
        </w:rPr>
        <w:t xml:space="preserve">ерелік май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євєродонецькводоканал</w:t>
      </w:r>
      <w:r>
        <w:rPr>
          <w:rFonts w:cs="Times New Roman" w:ascii="Times New Roman" w:hAnsi="Times New Roman"/>
          <w:sz w:val="24"/>
          <w:szCs w:val="24"/>
          <w:lang w:val="uk-UA"/>
        </w:rPr>
        <w:t>», переданого в концесію</w:t>
      </w:r>
      <w:r>
        <w:rPr>
          <w:rFonts w:cs="Times New Roman" w:ascii="Times New Roman" w:hAnsi="Times New Roman"/>
          <w:sz w:val="24"/>
          <w:szCs w:val="24"/>
        </w:rPr>
        <w:t xml:space="preserve"> станом на 01.06.20</w:t>
      </w: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ключит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тупну позицію </w:t>
      </w:r>
      <w:r>
        <w:rPr>
          <w:rFonts w:cs="Times New Roman" w:ascii="Times New Roman" w:hAnsi="Times New Roman"/>
          <w:sz w:val="24"/>
          <w:szCs w:val="24"/>
          <w:lang w:val="uk-UA"/>
        </w:rPr>
        <w:t>на сторінці 16  Додатку 1 «3 група» (аркуш 20 Концесійного договору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843"/>
        <w:gridCol w:w="1418"/>
        <w:gridCol w:w="1134"/>
        <w:gridCol w:w="1275"/>
        <w:gridCol w:w="1134"/>
        <w:gridCol w:w="851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вент.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зн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ансов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цінка для кон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вв. в е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-ри сітєй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аватор №03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0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/02/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993" w:leader="none"/>
        </w:tabs>
        <w:suppressAutoHyphens w:val="tru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онцесіонером відповідну Додаткову угоду до Концесійного договору  від 02.07.2009 р.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ідписання Додаткової угоди  до означеного Концесійного договору затвердити її рішенням 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ахувати означені зміни при розрахунку концесійного платежу за право управління (експлуатацію) об’єкту концесії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илюднити дане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 В.В. Казак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Голова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7:00Z</dcterms:created>
  <dc:creator>User</dc:creator>
  <dc:description/>
  <cp:keywords/>
  <dc:language>en-US</dc:language>
  <cp:lastModifiedBy>User</cp:lastModifiedBy>
  <cp:lastPrinted>2015-07-31T08:46:00Z</cp:lastPrinted>
  <dcterms:modified xsi:type="dcterms:W3CDTF">2015-07-31T07:55:00Z</dcterms:modified>
  <cp:revision>4</cp:revision>
  <dc:subject/>
  <dc:title/>
</cp:coreProperties>
</file>