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  третя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685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лип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гр. Провоторову Д.О. (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гр.</w:t>
      </w:r>
      <w:r>
        <w:rPr>
          <w:color w:val="000000"/>
          <w:lang w:val="uk-UA"/>
        </w:rPr>
        <w:t xml:space="preserve"> Провоторова Д.О. </w:t>
      </w:r>
      <w:r>
        <w:rPr>
          <w:lang w:val="uk-UA"/>
        </w:rPr>
        <w:t xml:space="preserve">про поновлення договору оренди землі №441290004001194                      від 30.10.2012р. строк дії якого закінчується 26.09.2015р., на земельну ділянку, надану під будівництво індивідуального гаражу, враховуючи, що Рішенням Сєвєродонецького міського суду   Луганської області від 11.11.2013р., зареєстрованим </w:t>
      </w:r>
      <w:r>
        <w:rPr>
          <w:color w:val="000000"/>
          <w:lang w:val="uk-UA"/>
        </w:rPr>
        <w:t xml:space="preserve">у Державному реєстрі речових прав на нерухоме майно 29.03.2014р., реєстраційний номер об’єкта нерухомого майна: 326197644129, </w:t>
      </w:r>
      <w:r>
        <w:rPr>
          <w:lang w:val="uk-UA"/>
        </w:rPr>
        <w:t xml:space="preserve">право власності на індивідуальний гараж №113 визнане за гр. Провоторовим Денисом Олександровичем,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ідповідно до пропозицій (Протокол №171  від 23.07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Поновити гр. Провоторову Денису Олександровичу договір оренди землі №441290004001194 від 30.10.2012р. </w:t>
      </w:r>
      <w:r>
        <w:rPr>
          <w:color w:val="000000"/>
          <w:lang w:val="uk-UA"/>
        </w:rPr>
        <w:t xml:space="preserve">на земельну ділянку кадастровий номер №4412900000:06:040:0094, загальною площею 0,0021га, розташовану за адресою:                       м. Сєвєродонецьк, вул. Молодіжна, квартал 69, надану під </w:t>
      </w:r>
      <w:r>
        <w:rPr>
          <w:lang w:val="uk-UA"/>
        </w:rPr>
        <w:t>будівництво індивідуального гаражу</w:t>
      </w:r>
      <w:r>
        <w:rPr>
          <w:color w:val="000000"/>
          <w:lang w:val="uk-UA"/>
        </w:rPr>
        <w:t xml:space="preserve">, строком на 3 (три) роки з 27.09.2015р., без урахування  </w:t>
      </w:r>
      <w:r>
        <w:rPr>
          <w:lang w:val="uk-UA"/>
        </w:rPr>
        <w:t>коефіцієнту орендної плати на період будівництва об’єкту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Зобов’язати гр. Провоторова Дениса Олександр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 Рекомендувати </w:t>
      </w:r>
      <w:r>
        <w:rPr>
          <w:lang w:val="uk-UA"/>
        </w:rPr>
        <w:t xml:space="preserve">гр. Провоторову Денису Олександровичу оформити на земельну ділянку </w:t>
      </w:r>
      <w:r>
        <w:rPr>
          <w:color w:val="000000"/>
          <w:lang w:val="uk-UA"/>
        </w:rPr>
        <w:t>документацію із землеустрою у зв’язку із завершенням будівництва об’єкт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4.  Дане рішення  підлягає оприлюдненню.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Admin</cp:lastModifiedBy>
  <cp:lastPrinted>2015-07-21T11:37:00Z</cp:lastPrinted>
  <dcterms:modified xsi:type="dcterms:W3CDTF">2015-07-30T11:58:00Z</dcterms:modified>
  <cp:revision>384</cp:revision>
  <dc:subject/>
  <dc:title>СЄВЄРОДОНЕЦЬКА МІСЬКА РАДА</dc:title>
</cp:coreProperties>
</file>