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  третя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4686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0 лип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надання   дозволу  на    розробку   технічної документації із землеустрою щодо встановлення (відновлення)  меж  земельної ділянки  в натурі   (на місцевості) гр. Провоторову А.О. (гараж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р. Провоторова А.О.</w:t>
      </w:r>
      <w:r>
        <w:rPr>
          <w:color w:val="000000"/>
          <w:lang w:val="uk-UA"/>
        </w:rPr>
        <w:t xml:space="preserve"> про надання дозволу на розробку 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, на якій розташовано </w:t>
      </w:r>
      <w:r>
        <w:rPr>
          <w:color w:val="000000"/>
          <w:lang w:val="uk-UA"/>
        </w:rPr>
        <w:t>індивідуальний гараж,</w:t>
      </w:r>
      <w:r>
        <w:rPr>
          <w:lang w:val="uk-UA"/>
        </w:rPr>
        <w:t xml:space="preserve"> який належить на праві власності </w:t>
      </w:r>
      <w:r>
        <w:rPr>
          <w:color w:val="000000"/>
          <w:lang w:val="uk-UA"/>
        </w:rPr>
        <w:t xml:space="preserve">гр. Провоторову А.О. </w:t>
      </w:r>
      <w:r>
        <w:rPr>
          <w:lang w:val="uk-UA"/>
        </w:rPr>
        <w:t xml:space="preserve">згідно Рішення Сєвєродонецького міського суду </w:t>
      </w:r>
      <w:r>
        <w:rPr>
          <w:color w:val="000000"/>
          <w:lang w:val="uk-UA"/>
        </w:rPr>
        <w:t xml:space="preserve">від 11.12.2013р. справа №428/9455/13-ц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>у Державному реєстрі речових прав на нерухоме майно 29.03.2014р., реєстраційний номер об’єкта нерухомого майна: 326187444129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раховуючи, що земельна ділянка раніше надавалась в оренду </w:t>
      </w:r>
      <w:r>
        <w:rPr>
          <w:color w:val="000000"/>
          <w:lang w:val="uk-UA"/>
        </w:rPr>
        <w:t xml:space="preserve">гр. Провоторову А.О. (правовстановлюючий документ – Договір оренди землі №4412900000:06:040:0095 від 17.07.2013р., строк дії якого по 19.06.2016р.), </w:t>
      </w:r>
      <w:r>
        <w:rPr>
          <w:lang w:val="uk-UA"/>
        </w:rPr>
        <w:t>розглянувши технічний паспорт, виготовлений КП «СБТІ» за станом на 02.10.2013р., матеріали, представлені відділом земельних відносин, а також, враховуючи пропозиції (протокол №171  від   23.07.2015р.) постійної комісії з питань будівництва, архітектури, земельних відносин, охорони навколишнього середовища та розвитку селищ,                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Надати дозвіл гр. </w:t>
      </w:r>
      <w:r>
        <w:rPr>
          <w:color w:val="000000"/>
          <w:lang w:val="uk-UA"/>
        </w:rPr>
        <w:t xml:space="preserve">Провоторову Андрію Олександровичу на розробку технічної документації із землеустрою щодо встановлення (відновлення) меж земельної ділянки в натурі   (на місцевості),               на земельну ділянку, кадастровий номер 4412900000:06:040:0095, площею 0,0025 га,   для  передачі земельної ділянки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під індивідуальний гараж, за адресою: Луганська обл.,                                  м. Сєвєродонецьк, 69 квартал, гараж 87-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Надати  згоду гр. </w:t>
      </w:r>
      <w:r>
        <w:rPr>
          <w:color w:val="000000"/>
          <w:lang w:val="uk-UA"/>
        </w:rPr>
        <w:t>Провоторову Андрію Олександровичу на відновлення меж земельної ділянки, кадастровий номер 4412900000:06:040:0095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>Міський голова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Admin</cp:lastModifiedBy>
  <cp:lastPrinted>2015-07-06T10:57:00Z</cp:lastPrinted>
  <dcterms:modified xsi:type="dcterms:W3CDTF">2015-07-30T11:57:00Z</dcterms:modified>
  <cp:revision>139</cp:revision>
  <dc:subject/>
  <dc:title>проект</dc:title>
</cp:coreProperties>
</file>