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Сто третя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687</w:t>
      </w:r>
    </w:p>
    <w:p>
      <w:pPr>
        <w:pStyle w:val="Normal"/>
        <w:jc w:val="both"/>
        <w:rPr/>
      </w:pPr>
      <w:r>
        <w:rPr>
          <w:b/>
          <w:bCs/>
        </w:rPr>
        <w:t xml:space="preserve">30  липня 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</w:t>
      </w:r>
      <w:r>
        <w:rPr/>
        <w:t>квартал  2015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59 Закону України «Про місцеве самоврядування в Україні»                           від 21.05.1997 р. №280/97-ВР, Закону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ий рішенням Сєвєродонецької міської ради від 07.07.2009 р. №3285, розглянувши звернення Концесіонера Товариства з обмеженою відповідальністю «ТАУН СЕРВІС» від 15.07.2015 року №837 щодо розгляду питання надання розстрочки по сплаті концесійного платежу за </w:t>
      </w:r>
      <w:r>
        <w:rPr>
          <w:lang w:val="en-US"/>
        </w:rPr>
        <w:t>I</w:t>
      </w:r>
      <w:r>
        <w:rPr/>
        <w:t xml:space="preserve">І квартал 2015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</w:t>
      </w:r>
      <w:r>
        <w:rPr/>
        <w:t>І квартал 2015 року у розмірі 572 473,32 грн., а сам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30.07.2015 року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</w:t>
      </w:r>
      <w:r>
        <w:rPr/>
        <w:t>квартал  2015 ро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30.08.2015 року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</w:t>
      </w:r>
      <w:r>
        <w:rPr/>
        <w:t>квартал  2015 року;</w:t>
      </w:r>
    </w:p>
    <w:p>
      <w:pPr>
        <w:pStyle w:val="Normal"/>
        <w:ind w:left="720" w:hanging="0"/>
        <w:jc w:val="both"/>
        <w:rPr/>
      </w:pPr>
      <w:r>
        <w:rPr/>
        <w:t>до 30.09.2015 року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</w:t>
      </w:r>
      <w:r>
        <w:rPr/>
        <w:t>квартал  2015 року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В.В. Казаков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1 прим. для ТОВ «ТАУН СЕРВІС»</w:t>
      </w:r>
    </w:p>
    <w:p>
      <w:pPr>
        <w:pStyle w:val="Normal"/>
        <w:tabs>
          <w:tab w:val="clear" w:pos="709"/>
          <w:tab w:val="left" w:pos="240" w:leader="none"/>
          <w:tab w:val="center" w:pos="4961" w:leader="none"/>
          <w:tab w:val="left" w:pos="7850" w:leader="none"/>
        </w:tabs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Астрон</dc:creator>
  <dc:description/>
  <dc:language>en-US</dc:language>
  <cp:lastModifiedBy>User</cp:lastModifiedBy>
  <cp:lastPrinted>2015-07-30T11:10:00Z</cp:lastPrinted>
  <dcterms:modified xsi:type="dcterms:W3CDTF">2015-07-30T14:22:00Z</dcterms:modified>
  <cp:revision>2</cp:revision>
  <dc:subject/>
  <dc:title>СЄВЄРОДОНЕЦЬКА МIСЬКА РАДА</dc:title>
</cp:coreProperties>
</file>