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четверта ( чергова )сес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sz w:val="28"/>
          <w:szCs w:val="28"/>
        </w:rPr>
        <w:t>4691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„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  <w:lang w:val="uk-UA"/>
        </w:rPr>
        <w:t>_”_</w:t>
      </w:r>
      <w:r>
        <w:rPr>
          <w:b/>
          <w:sz w:val="24"/>
          <w:szCs w:val="24"/>
          <w:u w:val="single"/>
          <w:lang w:val="uk-UA"/>
        </w:rPr>
        <w:t>серпня</w:t>
      </w:r>
      <w:r>
        <w:rPr>
          <w:b/>
          <w:sz w:val="24"/>
          <w:szCs w:val="24"/>
          <w:lang w:val="uk-UA"/>
        </w:rPr>
        <w:t>__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КП”Сєвєродонецьккомунсервис”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витрат з капітального ремонту опорної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рукції моста р.Боров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59 Закону України «Про місцеве самоврядування в Україні», на виконання Міської цільової Програми благоустрою м.Сєвєродонецька та прилеглих селищ на 2015 рік, затвердженої рішенням сесії міської ради від 26.02.2015 р. №4371, у зв´язку із завершенням робіт з капітального ремонту опорної конструкції моста р.Борова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міської ради передати КП „Сєвєродонецьккомунсервис” витрати з капітального ремонту опорної конструкції моста р.Борова  у сумі  198093 грн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П ”Сєвєродонецьккомунсервис” збільшити балансову вартість вищезазначеного об´єкту в обсязі переданих витра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„</w:t>
      </w:r>
      <w:r>
        <w:rPr>
          <w:b/>
          <w:sz w:val="24"/>
          <w:szCs w:val="24"/>
          <w:lang w:val="uk-UA"/>
        </w:rPr>
        <w:t>___”___________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>Про передачу КП”Сєвєродонецьккомунсервис”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з капітального ремонту опорної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рукції моста р.Боров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59 Закону України «Про місцеве самоврядування в Україні», на виконання Міської цільової Програми благоустрою м.Сєвєродонецька та прилеглих селищ на 2015 рік, затвердженої рішенням сесії міської ради від 26.02.2015 р. №4371, у зв´язку з завершенням робіт з капітального ремонту опорної конструкції моста р.Борова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міської ради передати КП „Сєвєродонецьккомунсервис” витрати з міського бюджету у 2015 р. з капітального ремонту опорної конструкції моста р.Борова  у сумі  991701 грн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П ”Сєвєродонецьккомунсервис” збільшити балансову вартість вищезазначеного об´єкту в обсязі переданих витра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Roman</dc:creator>
  <dc:description/>
  <dc:language>en-US</dc:language>
  <cp:lastModifiedBy>User</cp:lastModifiedBy>
  <cp:lastPrinted>2015-08-28T14:49:00Z</cp:lastPrinted>
  <dcterms:modified xsi:type="dcterms:W3CDTF">2015-08-31T04:13:00Z</dcterms:modified>
  <cp:revision>6</cp:revision>
  <dc:subject/>
  <dc:title>Ведомость рабочих чертежей основного комплекта</dc:title>
</cp:coreProperties>
</file>