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627" w:hanging="0"/>
        <w:jc w:val="center"/>
        <w:rPr/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/>
        <w:ind w:right="1627" w:hanging="0"/>
        <w:jc w:val="center"/>
        <w:rPr/>
      </w:pPr>
      <w:r>
        <w:rPr>
          <w:b/>
          <w:sz w:val="28"/>
          <w:szCs w:val="28"/>
          <w:lang w:val="uk-UA"/>
        </w:rPr>
        <w:t>ШОСТОГО  СКЛИКАННЯ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Сто четверта (чергова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 4693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7 серпня 2015 року</w:t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. Сєвєродонецьк 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ади від 26.02.2015 р. № 4372   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«Міської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ільової програми реформування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і розвитку житлово-комунального </w:t>
        <w:br/>
        <w:t xml:space="preserve">господарства м. Сєвєродонецька </w:t>
      </w:r>
    </w:p>
    <w:p>
      <w:pPr>
        <w:pStyle w:val="Normal"/>
        <w:spacing w:before="0" w:after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5 рік» зі змінам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Керуючись статтями 26 та 29  Закону України «Про місцеве самоврядування в Україні», для забезпечення споживачів якісними житлово-комунальними послугами, надійної роботи систем водопостачання, теплового господарства, необхідністю у програмному забезпеченні для складання кошторисної документації на проведення поточних ремонтів житлового фонду, Сєвєродонецька міська рада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нести   зміни   в   додаток   до   рішення   сесії   Сєвєродонецької   міської   ради від 26.02.2015 р. № 4372   «Про  затвердження «Міської цільової програми реформування і розвитку житлово-комунального господарства м. Сєвєродонецька на 2015 рік», а саме: </w:t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Таблицю1 «Завдання і заходи з виконання Міської цільової програми реформування та розвитку житлово-комунального господарства м. Сєвєродонецька на 2015 рік», розділ 1 «Житлове господарство», розділ 2 «Водопроводно-каналізаційне господарство», розділ 3 «Теплове господарство» та розділ 5 «Інші заходи», доповнити новими заходами (Додаток)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 xml:space="preserve">                                                                                   </w:t>
        <w:tab/>
        <w:t>В.В. Казаков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6"/>
    <w:qFormat/>
    <w:rPr>
      <w:rFonts w:ascii="Times New Roman" w:hAnsi="Times New Roman" w:cs="Times New Roman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6"/>
      <w:szCs w:val="24"/>
      <w:lang w:val="uk-UA"/>
    </w:rPr>
  </w:style>
  <w:style w:type="character" w:styleId="Hps">
    <w:name w:val="hps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567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567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04:00Z</dcterms:created>
  <dc:creator>Roman</dc:creator>
  <dc:description/>
  <cp:keywords/>
  <dc:language>en-US</dc:language>
  <cp:lastModifiedBy>User</cp:lastModifiedBy>
  <cp:lastPrinted>2015-08-19T15:18:00Z</cp:lastPrinted>
  <dcterms:modified xsi:type="dcterms:W3CDTF">2015-08-31T06:55:00Z</dcterms:modified>
  <cp:revision>19</cp:revision>
  <dc:subject/>
  <dc:title>Ведомость рабочих чертежей основного комплекта</dc:title>
</cp:coreProperties>
</file>