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438" w:right="22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left="2438" w:right="22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 ШОСТОГО СКЛИКАННЯ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то четверта (чергова) сесія</w:t>
      </w:r>
    </w:p>
    <w:p>
      <w:pPr>
        <w:pStyle w:val="Normal"/>
        <w:shd w:fill="FFFFFF" w:val="clear"/>
        <w:spacing w:before="288" w:after="0"/>
        <w:ind w:left="13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№ 4695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7 серпня 2015 року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хід виконання рішення вісімнадцятої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сії  Сєвєродонецької міської ради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шостого скликання від 28.07.2011 р. № 702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Про затвердження Програми енергоефективності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правління охорони здоров'я Сєвєродонецької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ої ради на 2011-2015 роки» в І півріччі 2015 року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сь ст. 26 Закону України "Про місцеве самоврядування в Україні", розглянув</w:t>
        <w:softHyphen/>
        <w:t>ши інформацію про хід виконання в І півріччі 2015 року рішення вісімнадцятої сесії Сєвєро</w:t>
        <w:softHyphen/>
        <w:t>донецької міської ради шостого скликання від 28.07.2011 р. № 702 «Про затвердження Про</w:t>
        <w:softHyphen/>
        <w:t>грами енергоефективності Управління охорони здоров'я Сєвєродонецької міської ради на 2011-2015 роки», Сєвєродонецька міська рада</w:t>
      </w:r>
    </w:p>
    <w:p>
      <w:pPr>
        <w:pStyle w:val="Normal"/>
        <w:shd w:fill="FFFFFF" w:val="clear"/>
        <w:spacing w:before="283" w:after="0"/>
        <w:ind w:left="725" w:hanging="0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>ВИРІШИЛА:</w:t>
      </w:r>
    </w:p>
    <w:p>
      <w:pPr>
        <w:pStyle w:val="Normal"/>
        <w:shd w:fill="FFFFFF" w:val="clear"/>
        <w:spacing w:before="283" w:after="0"/>
        <w:ind w:left="725" w:hanging="0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>Інформацію про хід виконання в І півріччі 2015 року рішення вісімнадцятої сесії</w:t>
        <w:br/>
        <w:t>Сєвєродонецької міської ради шостого скликання від 28.07.2011 р. № 702 «Про затверджен</w:t>
        <w:softHyphen/>
        <w:t>ня Програми енергоефективності Управління охорони здоров'я Сєвєродонецької міської ра</w:t>
        <w:softHyphen/>
        <w:t>ди на 2011-2015 роки» (додається) прийняти до ві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>Продовжити виконання заходів Програми енергоефективності Управління охоро</w:t>
        <w:softHyphen/>
        <w:t>ни здоров'я Сєвєродонецької міської ради на 2011-2015 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міськради з питань охорони здоров'я та соціального захисту населення та постійну комісію з питань пла</w:t>
        <w:softHyphen/>
        <w:t>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Міській голова</w:t>
        <w:tab/>
      </w:r>
      <w:r>
        <w:rPr>
          <w:color w:val="000000"/>
          <w:sz w:val="24"/>
          <w:szCs w:val="24"/>
          <w:lang w:val="uk-UA"/>
        </w:rPr>
        <w:t>В.В.Казак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7:00Z</dcterms:created>
  <dc:creator>SergyB</dc:creator>
  <dc:description/>
  <cp:keywords/>
  <dc:language>en-US</dc:language>
  <cp:lastModifiedBy>СВБ</cp:lastModifiedBy>
  <dcterms:modified xsi:type="dcterms:W3CDTF">2015-09-01T06:58:00Z</dcterms:modified>
  <cp:revision>3</cp:revision>
  <dc:subject/>
  <dc:title>СЄВЄРОДОНЕЦЬКА МІСЬКА РАДА ШОСТОГО СКЛИКАННЯ</dc:title>
</cp:coreProperties>
</file>