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69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скасування рішень 22-ї сесії міської ради  від 30.09.2011 №914, 26-ї сесії міської ради від 24.11.2011 №1076, 33-ї сесії міської ради  від 23.02.2012 № 1476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, 56 Закону України «Про місцеве самоврядування в Україні», на підставі Закону України від 12.02.2015 №191-VIII «Про внесення змін до деяких законодавчих актів України щодо спрощення умов ведення бізнесу (дерегуляція)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асувати рішення двадцять другої (чергової) сесії міської ради від 30.09.2011 №914 «Про затвердження Порядку перепланування приміщень в багатоквартирних жилих будинках на території Сєвєродонецької міської ради»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Скасувати рішення двадцять шостої (чергової) сесії міської ради від 24.11.2011 №1076 « Про внесення доповнень до рішення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Скасувати рішення тридцять третьої (чергової) сесії міської ради від 23.02.2012 №1476 « Про внесення змін до рішення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0:00Z</dcterms:created>
  <dc:creator>userIhn0847</dc:creator>
  <dc:description/>
  <cp:keywords/>
  <dc:language>en-US</dc:language>
  <cp:lastModifiedBy>admin</cp:lastModifiedBy>
  <cp:lastPrinted>2015-08-05T11:46:00Z</cp:lastPrinted>
  <dcterms:modified xsi:type="dcterms:W3CDTF">2015-08-27T11:09:00Z</dcterms:modified>
  <cp:revision>33</cp:revision>
  <dc:subject/>
  <dc:title>                               СЄВЄРОДОНЕЦЬКА  МІСЬКА РАДА               проект    </dc:title>
</cp:coreProperties>
</file>