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70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7» серп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ідмову гр.Крохмальовій І.І. в наданні дозволу на складання проекту землеустрою щодо відведення земельної ділянки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 Закону України «Про місцеве самоврядування в Україні», ст.19, 118, 122 Земельного Кодексу України, розглянувши звернення гр. Крохмальової Інни Іванівни про надання дозволу на розробку проекту землеустрою щодо відведення у власність земельної ділянки для ведення особистого підсобного господарства та обслуговування господарських споруд</w:t>
      </w:r>
      <w:r>
        <w:rPr>
          <w:szCs w:val="24"/>
          <w:lang w:val="uk-UA"/>
        </w:rPr>
        <w:t xml:space="preserve"> </w:t>
      </w:r>
      <w:r>
        <w:rPr>
          <w:lang w:val="uk-UA"/>
        </w:rPr>
        <w:t>за адресою: м.Сєвєродонецьк, с.Воєводівка, вул.Підгорна, 47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мовити гр. Крохмальовій Інні Іванівні в наданні дозволу на складання проекту землеустрою щодо відведення у власність земельної ділянки для ведення особистого підсобного господарства та обслуговування господарських споруд за адресою: м.Сєвєродонецьк, с.Воєводівка, вул.Підгорна, 47, в зв’язку з невідповідністю цільового призначення земельної ділянки земельному законодавству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4:00Z</dcterms:created>
  <dc:creator>userIhn0847</dc:creator>
  <dc:description/>
  <cp:keywords/>
  <dc:language>en-US</dc:language>
  <cp:lastModifiedBy>admin</cp:lastModifiedBy>
  <dcterms:modified xsi:type="dcterms:W3CDTF">2015-08-27T11:44:00Z</dcterms:modified>
  <cp:revision>6</cp:revision>
  <dc:subject/>
  <dc:title/>
</cp:coreProperties>
</file>