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0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ою ділянкою  гр. Орлову Ф.О. та  передачу  в оренду земельної ділянки                 ТОВ «ГРАН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заяву гр. Орлова Ф.О. про припинення права користування земельною ділянкою та клопотання  ТОВ «ГРАНУМ»  про передачу в оренду земельної ділянки без складання документації із землеустрою, під існуючий вхід до нежитлового приміщення, на підставі Договору купівлі-продажу нежитлового приміщення від 30.01.2014р., зареєстрованого у Державному реєстрі речових прав на нерухоме майно 30.01.2014р., реєстраційний номер об’єкта нерухомого майна: 1377769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перейшло від гр. Орлова Ф.О. до                        ТОВ «ГРАНУМ», </w:t>
      </w:r>
      <w:r>
        <w:rPr>
          <w:rStyle w:val="St42"/>
          <w:lang w:val="uk-UA"/>
        </w:rPr>
        <w:t xml:space="preserve"> беручи до уваги,</w:t>
      </w:r>
      <w:r>
        <w:rPr>
          <w:color w:val="000000"/>
          <w:lang w:val="uk-UA"/>
        </w:rPr>
        <w:t xml:space="preserve"> що земельна ділянка знаходиться в оренді гр. Орлова Федора Олександровича (правовстановлюючий документ - Договір оренди землі №4412900000060330095 від 08.01.2014р., строк дії якого визначений по 25.12.2038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13.01.2014р.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                враховуючи пропозиції  (протокол №173 від 14.08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гр. Орлову Федору Олександровичу право оренди на земельну ділянку,  кадастровий номер  4412900000:06:033:0095, площею 0,0005 га, за адресою:  м. Сєвєродонецьк,  пр. Гвардійський, буд. 67/145, мікрорайон 80, надану рішенням сесії Сєвєродонецької міської  ради №3372  від 26.12.2013р. під існуючий вхід до нежитлового приміщення, у зв’язку з набуттям права власності на нерухоме майно 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 договір оренди землі №4412900000060330095 від 08.01.2014р. з гр. Орловим Федором Олександр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  Передати Товариству з обмеженою відповідальністю «ГРАНУМ»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 кадастровий №4412900000:06:033:0095, площею                    0,0005 га, за адресою: Луганська обл. м. Сєвєродонецьк,  проспект Гвардійський, 67/145, під існуючий вхід до нежитлового приміщення, за рахунок земель, що надавались в оренду                     гр. Орлову Ф.О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-  для будівництва та обслуговування будівель торгівлі, функціональне використання земельної ділянки - землі комерційного використання,                          (</w:t>
      </w:r>
      <w:r>
        <w:rPr>
          <w:color w:val="000000"/>
          <w:lang w:val="uk-UA"/>
        </w:rPr>
        <w:t>під існуючий вхід до нежитлового приміщення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4. </w:t>
      </w:r>
      <w:r>
        <w:rPr>
          <w:color w:val="000000"/>
          <w:lang w:val="uk-UA"/>
        </w:rPr>
        <w:t>Затвердити  Товариству з обмеженою відповідальністю «ГРАНУМ» розрахунок частки площі земельної ділянки в розмірі 0,0005 га, на якій розташовано вбудоване приміщення,                    за адресою: Луганська обл.  м. Сєвєродонецьк,  проспект Гвардійський, 67/14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5. Відділу земельних відносин міської ради визначити в договорі оренди землі,                                що власник нежилого  приміщення (його частини) у багатоквартирному жилому будинку сплачує до бюджету податок за площу під таким  приміщенням  (його частиною), з урахуванням пропорційної частини  прибудинкової території, </w:t>
      </w:r>
      <w:r>
        <w:rPr>
          <w:color w:val="000000"/>
          <w:lang w:val="uk-UA"/>
        </w:rPr>
        <w:t>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6. Зобов’язати гр. Орлова Федора Олександровича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розірва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Товариство з обмеженою відповідальністю «ГРАНУМ» в місячний термін укласти у письмовій формі договір оренди землі, з дати прийняття цього рішення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8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9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5-08-05T15:48:00Z</cp:lastPrinted>
  <dcterms:modified xsi:type="dcterms:W3CDTF">2015-08-27T12:32:00Z</dcterms:modified>
  <cp:revision>688</cp:revision>
  <dc:subject/>
  <dc:title>СЄВЄРОДОНЕЦЬКА МІСЬКА РАДА</dc:title>
</cp:coreProperties>
</file>