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то четвер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708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 серпня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від 26.02.2015 р. № 4371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5 рік» 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створення умов, сприятливих для життєдіяльності мешканців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та доповнення в додаток до рішення сесії Сєвєродонецької  міської ради від 26.02.2015 р. № 4371 «Про затвердження Міської цільової  Програми благоустрою                   м. Сєвєродонецька та прилеглих селищ на 2015 рік», а саме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аблицю 1 «Завдання та заходи з виконання Міської цільової програми благоустрою м. Сєвєродонецька та прилеглих селищ на 2015 рік», пункт 2 «Санітарне очищення територій міста та селищ», пункт 3 «Покращення дорожньо-транспортної мережі», та пункт 5 «Організація роботи та покращення стану територій кладовищ міста та селищ», пункт 6 «Благоустрій, покращення екологічного та естетичного стану територій» доповнити новими  заходами (Додаток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     В.В. Казаков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104-ї (чергової) сесії міської ради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27 серпня 2015 року  № 470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 І  ЗАХО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 виконання Міської цільової програми благоустрою м. Сєвєродонецьк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прилеглих селищ на 2015 рік</w:t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8"/>
        <w:gridCol w:w="1985"/>
        <w:gridCol w:w="1842"/>
        <w:gridCol w:w="1560"/>
        <w:gridCol w:w="1275"/>
        <w:gridCol w:w="1463"/>
      </w:tblGrid>
      <w:tr>
        <w:trPr>
          <w:trHeight w:val="19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 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-сування завдань в тис. грн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 «С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схеми санітарної очистки та прибирання м. Сєвєродонец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0</w:t>
            </w:r>
          </w:p>
        </w:tc>
      </w:tr>
      <w:tr>
        <w:trPr>
          <w:trHeight w:val="2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доріг та зупинок громадського транспорт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тому числі біління бордюр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огорожі навколо насос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Поточний ремонт будівлі насос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динамічне прочищення мереж зливової кан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У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65</w:t>
            </w:r>
          </w:p>
        </w:tc>
      </w:tr>
      <w:tr>
        <w:trPr>
          <w:trHeight w:val="2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-ліф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мереж зовнішнього освітлення кварталів індивідуальної забудови та прилеглих се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3</w:t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кладови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</w:tr>
      <w:tr>
        <w:trPr>
          <w:trHeight w:val="24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гування кошторисної документації частини робочого проекту (притулок для безхазяйних твар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5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Ж «Промі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качка води оз. Чисте </w:t>
            </w:r>
            <w:r>
              <w:rPr>
                <w:sz w:val="22"/>
                <w:szCs w:val="22"/>
                <w:lang w:val="uk-UA"/>
              </w:rPr>
              <w:t>(електроенергі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ms Rmn" w:ascii="Tms Rmn" w:hAnsi="Tms Rmn"/>
                <w:b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дитячих майданч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0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А.А. Гавриленко 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4:00Z</dcterms:created>
  <dc:creator>Roman</dc:creator>
  <dc:description/>
  <dc:language>en-US</dc:language>
  <cp:lastModifiedBy>User</cp:lastModifiedBy>
  <cp:lastPrinted>2015-08-07T13:39:00Z</cp:lastPrinted>
  <dcterms:modified xsi:type="dcterms:W3CDTF">2015-08-28T14:05:00Z</dcterms:modified>
  <cp:revision>4</cp:revision>
  <dc:subject/>
  <dc:title>Ведомость рабочих чертежей основного комплекта</dc:title>
</cp:coreProperties>
</file>