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1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складання проекту землеустрою щодо відведення земельної ділянки ДП «Сєвєродонецька теплоелектроцентраль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Державного підприємства «Сєвєродонецька теплоелектроцентраль» про надання дозволу на складання проекту землеустрою щодо відведення в короткострокове користування земельної ділянки під </w:t>
      </w:r>
      <w:r>
        <w:rPr>
          <w:szCs w:val="24"/>
          <w:lang w:val="uk-UA"/>
        </w:rPr>
        <w:t xml:space="preserve"> прокладку трубопроводу артезіанської води між магістральними трубопроводами ТОВ «Таун Сервіс» та «Лісна Дача» від вул. Богдана Ліщини вздовж пр.Гвардійський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Державному підприємству «Сєвєродонецька теплоелектроцентраль» складання проекту землеустрою щодо відведення земельної ділянки в користування на умовах оренди на час будівництва під </w:t>
      </w:r>
      <w:r>
        <w:rPr>
          <w:szCs w:val="24"/>
          <w:lang w:val="uk-UA"/>
        </w:rPr>
        <w:t xml:space="preserve"> прокладку трубопроводу артезіанської води за адресою: м.Сєвєродонецьк, від вул. Богдана Ліщини вздовж пр.Гвардійський до магістрального трубопроводу «Лісна Дача»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Державному підприємству «Сєвєродонецька теплоелектроцентраль»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0:00Z</dcterms:created>
  <dc:creator>userIhn0847</dc:creator>
  <dc:description/>
  <cp:keywords/>
  <dc:language>en-US</dc:language>
  <cp:lastModifiedBy>admin</cp:lastModifiedBy>
  <cp:lastPrinted>2015-08-20T09:06:00Z</cp:lastPrinted>
  <dcterms:modified xsi:type="dcterms:W3CDTF">2015-08-27T11:47:00Z</dcterms:modified>
  <cp:revision>7</cp:revision>
  <dc:subject/>
  <dc:title/>
</cp:coreProperties>
</file>