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8"/>
        </w:rPr>
        <w:t xml:space="preserve">СЄВЄРОДОНЕЦЬКА  МІСЬКА РАД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ШОСТ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71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27» серп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lang w:val="uk-UA"/>
        </w:rPr>
      </w:pPr>
      <w:r>
        <w:rPr>
          <w:lang w:val="uk-UA"/>
        </w:rPr>
        <w:t>Про відмову в наданні земельної ділянки</w:t>
      </w:r>
    </w:p>
    <w:p>
      <w:pPr>
        <w:pStyle w:val="BodyText3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 xml:space="preserve">Керуючись гл.19 Земельного кодексу України, ст. 26 Закону України “Про місцеве самоврядування в Україні, рішенням сесії Сєвєродонецької міської ради №404 </w:t>
      </w:r>
      <w:r>
        <w:rPr>
          <w:szCs w:val="24"/>
          <w:lang w:val="uk-UA"/>
        </w:rPr>
        <w:t xml:space="preserve">від 29.03.2011р. «Про затвердження результатів аналізу забудови кварталів міста Сєвєродонецька», </w:t>
      </w:r>
      <w:r>
        <w:rPr>
          <w:lang w:val="uk-UA"/>
        </w:rPr>
        <w:t>розглянувши звернення гр. Ксоврелі Антона Георгійовича  про надання дозволу на розроблення проекту землеустрою щодо відведення земельної ділянки у власність (користування) під будівництво індивідуального гаражу за адресою: м.Сєвєродонецьк, вул.Гагаріна, між буд. 96 та 98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</w:t>
      </w:r>
      <w:r>
        <w:rPr>
          <w:sz w:val="24"/>
          <w:szCs w:val="24"/>
          <w:lang w:val="uk-UA"/>
        </w:rPr>
        <w:t>Відмовити гр. Ксоврелі Антону Георгійовичу в  наданні дозволу на розроблення проекту землеустрою  щодо відведення земельної ділянки у власність (користування) під будівництво індивідуального гаражу за адресою: м.Сєвєродонецьк, вул. Гагаріна, між буд. 96 та 98,</w:t>
      </w:r>
      <w:r>
        <w:rPr>
          <w:sz w:val="24"/>
          <w:lang w:val="uk-UA"/>
        </w:rPr>
        <w:t xml:space="preserve"> із-за невідповідності містобудівній документації та </w:t>
      </w:r>
      <w:r>
        <w:rPr>
          <w:sz w:val="24"/>
          <w:szCs w:val="24"/>
          <w:lang w:val="uk-UA"/>
        </w:rPr>
        <w:t>на підставі рішення сесії Сєвєродонецької міської ради № 404 від 29.03.2011р. «Про затвердження результатів аналізу забудови кварталів міста Сєвєродонецька», згідно якого будівництво нових гаражів в кварталах і мікрорайонах міста  не дозволяєтьс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</w:rPr>
        <w:t>Міський голова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lang w:val="uk-UA"/>
        </w:rPr>
        <w:t>В.В.Казаков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34"/>
      </w:tblGrid>
      <w:tr>
        <w:trPr>
          <w:trHeight w:val="80" w:hRule="atLeas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ind w:right="329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9:00Z</dcterms:created>
  <dc:creator>Спирин</dc:creator>
  <dc:description/>
  <cp:keywords/>
  <dc:language>en-US</dc:language>
  <cp:lastModifiedBy>admin</cp:lastModifiedBy>
  <cp:lastPrinted>2015-08-18T13:34:00Z</cp:lastPrinted>
  <dcterms:modified xsi:type="dcterms:W3CDTF">2015-08-27T11:58:00Z</dcterms:modified>
  <cp:revision>5</cp:revision>
  <dc:subject/>
  <dc:title>               Сєвєродонецька міська Рада народних депутатів</dc:title>
</cp:coreProperties>
</file>