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2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   передачу  в   оренду     земельної   ділян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АНІЇ «ОСТХЕМ ВЕНЧЕРС  ЛІМІТЕД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під будівлю насосної складу пропану, корпус 1249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rFonts w:cs="MS Sans Serif" w:ascii="MS Sans Serif" w:hAnsi="MS Sans Serif"/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101 від 25.09.2014р. «</w:t>
      </w:r>
      <w:r>
        <w:rPr>
          <w:color w:val="000000"/>
          <w:lang w:val="uk-UA"/>
        </w:rPr>
        <w:t xml:space="preserve">Про надання дозволу на розробку    технічної документації із землеустрою щодо встановлення  меж  земельної  ділянки  в  натурі (на місцевості) КОМПАНІЇ «ОСТХЕМ ВЕНЧЕРС ЛІМІТЕД»,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>її в оренду під будівлю насосної складу пропану, корпус 1249-2,</w:t>
      </w:r>
      <w:r>
        <w:rPr>
          <w:lang w:val="uk-UA"/>
        </w:rPr>
        <w:t xml:space="preserve"> який  належить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на підставі  Договору купівлі-продажу цілісного майнового комплексу ВРД №902519, ВРД №902523 від 15.12.2010р., зареєстрованого </w:t>
      </w:r>
      <w:r>
        <w:rPr>
          <w:color w:val="000000"/>
          <w:lang w:val="uk-UA"/>
        </w:rPr>
        <w:t>КП «СБТІ» за №20767499 від 15.08.2011р., враховуючи, що земельна ділянка надавалась в оренду Корпорації „АЙ БІ І ТРЕЙД КОРП.” 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 xml:space="preserve">.), (правовстановлюючий документ - Договір оренди землі №040941900291 від  29.07.2009р.), та враховуючи рішення сесії  Сєвєродонецької міської ради №1128 від 15.12.2011р., яким Корпорації </w:t>
      </w:r>
      <w:r>
        <w:rPr>
          <w:sz w:val="22"/>
          <w:szCs w:val="22"/>
          <w:lang w:val="uk-UA"/>
        </w:rPr>
        <w:t>«АЙ БІ І ТРЕЙД КОРП.»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>.) право оренди припинено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(протокол №173/1 від 27.08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КОМПАНІЇ «ОСТХЕМ ВЕНЧЕРС ЛІМІТЕД» технічну документацію                    із землеустрою щодо встановлення меж земельної ділянки в натурі (на місцевості)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ід будівлю насосної складу пропану, корпус 1249-2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>Луганська обл.,                                    м. Сєвєродонецьк, вулиця  Пивоварова, №5-В13/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в оренду, строком на 25  (двадцять п’ять) років, земельну ділянку, кадастровий номер 4412900000:04:001:0061, площею 0,5938 га, </w:t>
      </w:r>
      <w:r>
        <w:rPr>
          <w:color w:val="000000"/>
          <w:lang w:val="uk-UA"/>
        </w:rPr>
        <w:t xml:space="preserve">під будівлю насосної складу пропану, корпус 1249-2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>Луганська обл., м. Сєвєродонецьк, вулиця Пивоварова, №5-В13/1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, (під будівлю насосної складу пропану, корпус 1249-2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КОМПАНІЮ «ОСТХЕМ ВЕНЧЕРС ЛІМІТЕД» </w:t>
      </w:r>
      <w:r>
        <w:rPr>
          <w:lang w:val="uk-UA"/>
        </w:rPr>
        <w:t xml:space="preserve">в місячний термін                       укласти у письмовій формі договір оренди землі,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5-08-18T09:40:00Z</cp:lastPrinted>
  <dcterms:modified xsi:type="dcterms:W3CDTF">2015-08-27T12:44:00Z</dcterms:modified>
  <cp:revision>125</cp:revision>
  <dc:subject/>
  <dc:title>СЄВЄРОДОНЕЦЬКА МІСЬКА РАДА</dc:title>
</cp:coreProperties>
</file>