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2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sz w:val="23"/>
                <w:szCs w:val="23"/>
              </w:rPr>
              <w:t>Про передачу в оренду земельної ділянк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ОМПАНІЇ «ОСТХЕМ ВЕНЧЕРС ЛІМІТЕ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 комплекс  будівель  та спор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b/>
                <w:b/>
                <w:color w:val="000000"/>
                <w:lang w:val="uk-UA"/>
              </w:rPr>
            </w:pPr>
            <w:r>
              <w:rPr>
                <w:rFonts w:cs="MS Sans Serif" w:ascii="MS Sans Serif" w:hAnsi="MS Sans Serif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101 від 25.09.2014р. «</w:t>
      </w:r>
      <w:r>
        <w:rPr>
          <w:color w:val="000000"/>
          <w:lang w:val="uk-UA"/>
        </w:rPr>
        <w:t xml:space="preserve">Про надання дозволу на розробку    технічної документації із землеустрою щодо встановлення  меж  земельної  ділянки  в  натурі (на місцевості) КОМПАНІЇ «ОСТХЕМ ВЕНЧЕРС ЛІМІТЕД», </w:t>
      </w: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 землеустрою  щодо встановлення меж земельної ділянки в натурі (на місцевості)</w:t>
      </w:r>
      <w:r>
        <w:rPr>
          <w:lang w:val="uk-UA"/>
        </w:rPr>
        <w:t xml:space="preserve"> та  передачу 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комплекс будівель та споруд, який належить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на підставі Договору купівлі-продажу цілісного майнового комплексу ВРД №902519, ВРД №902523 від 15.12.2010р., зареєстрованого </w:t>
      </w:r>
      <w:r>
        <w:rPr>
          <w:color w:val="000000"/>
          <w:lang w:val="uk-UA"/>
        </w:rPr>
        <w:t>КП «СБТІ» за №20768752  від  16.08.2011р., враховуючи, що земельна ділянка надавалась в оренду Корпорації „АЙ БІ І ТРЕЙД КОРП.” 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 xml:space="preserve">.), (правовстановлюючий документ - Договір оренди землі №040941900291 від  29.07.2009р.), та враховуючи  рішення сесії Сєвєродонецької міської ради №1128 від 15.12.2011р., яким Корпорації </w:t>
      </w:r>
      <w:r>
        <w:rPr>
          <w:sz w:val="22"/>
          <w:szCs w:val="22"/>
          <w:lang w:val="uk-UA"/>
        </w:rPr>
        <w:t>«АЙ БІ І ТРЕЙД КОРП.»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B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P</w:t>
      </w:r>
      <w:r>
        <w:rPr>
          <w:color w:val="000000"/>
          <w:lang w:val="uk-UA"/>
        </w:rPr>
        <w:t>.) право оренди припинено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(протокол №173/1 від 27.08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КОМПАНІЇ «ОСТХЕМ ВЕНЧЕРС ЛІМІТЕД» технічну документацію із  землеустрою щодо встановлення меж земельної ділянки в натурі (на місцевості),</w:t>
      </w:r>
      <w:r>
        <w:rPr>
          <w:lang w:val="uk-UA"/>
        </w:rPr>
        <w:t xml:space="preserve">                                   </w:t>
      </w:r>
      <w:r>
        <w:rPr>
          <w:color w:val="000000"/>
          <w:lang w:val="uk-UA"/>
        </w:rPr>
        <w:t>під комплекс будівель та споруд</w:t>
      </w:r>
      <w:r>
        <w:rPr>
          <w:lang w:val="uk-UA"/>
        </w:rPr>
        <w:t xml:space="preserve">, за адресою: </w:t>
      </w:r>
      <w:r>
        <w:rPr>
          <w:color w:val="000000"/>
          <w:lang w:val="uk-UA"/>
        </w:rPr>
        <w:t>Луганська обл., м. Сєвєродонецьк, вулиця Пивоварова, №5-А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КОМПАНІЇ «ОСТХЕМ ВЕНЧЕРС ЛІМІТЕД» </w:t>
      </w:r>
      <w:r>
        <w:rPr>
          <w:lang w:val="uk-UA"/>
        </w:rPr>
        <w:t xml:space="preserve">в оренду, строком на 25  (двадцять п’ять) років, земельну ділянку, кадастровий номер 4412900000:04:001:0062, площею 9,2746 га, під комплекс будівель та споруд, за адресою: </w:t>
      </w:r>
      <w:r>
        <w:rPr>
          <w:color w:val="000000"/>
          <w:lang w:val="uk-UA"/>
        </w:rPr>
        <w:t>Луганська обл.,                                  м. Сєвєродонецьк, вулиця Пивоварова, №5-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розміщення та експлуатації основних, підсобних і допоміжних  будівель та споруд підприємств переробної, машинобудівної та іншої промисловості; функціональне використання - землі промисловості, (під комплекс будівель та споруд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КОМПАНІЮ «ОСТХЕМ ВЕНЧЕРС ЛІМІТЕД» </w:t>
      </w:r>
      <w:r>
        <w:rPr>
          <w:lang w:val="uk-UA"/>
        </w:rPr>
        <w:t xml:space="preserve">в місячний термін                      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09-06-18T16:59:00Z</cp:lastPrinted>
  <dcterms:modified xsi:type="dcterms:W3CDTF">2015-08-27T12:47:00Z</dcterms:modified>
  <cp:revision>72</cp:revision>
  <dc:subject/>
  <dc:title>СЄВЄРОДОНЕЦЬКА МІСЬКА РАДА</dc:title>
</cp:coreProperties>
</file>