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п’ята чергова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47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24   » верес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 xml:space="preserve">Про зміни до штатного розкладу групи по централізованому господарському обслуговуванню загальноосвітніх шкіл та інших закладів освіти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зі ст. 26 Закону України «Про місцеве самоврядування в Україні», Положення про групу по централізованому господарському обслуговуванню загальноосвітніх шкіл та інших закладів освіти, Примірних штатів адміністративного, інженерно-технічного персоналу, робітників і службовців груп по централізованому господарському обслуговуванню загальноосвітніх шкіл та інших закладів освіти та враховуючи виробничу необхідність,  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штатного розкладу групи по централізованому господарському обслуговуванню відділу освіти   з 01 вересня  2015р., а саме: зменшити кількість посад водія на 0,75 од., збільшити кількість посад юрисконсульта на 0,75 од., за КФК 070805 «Групи по централізованому господарському обслуговуванню» в межах одиниць та  коштів, передбачених кошторисом доходів і видатків відділу освіти на 2015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User</dc:creator>
  <dc:description/>
  <cp:keywords/>
  <dc:language>en-US</dc:language>
  <cp:lastModifiedBy>www.PHILka.RU</cp:lastModifiedBy>
  <cp:lastPrinted>2014-11-19T12:02:00Z</cp:lastPrinted>
  <dcterms:modified xsi:type="dcterms:W3CDTF">2015-09-25T07:17:00Z</dcterms:modified>
  <cp:revision>2</cp:revision>
  <dc:subject/>
  <dc:title>проект</dc:title>
</cp:coreProperties>
</file>