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ЄВЄРОДОНЕЦЬКА МIСЬКА РАДА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ШОСТОГО СКЛИКАНН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lang w:val="ru-RU"/>
        </w:rPr>
        <w:t>Сто п</w:t>
      </w:r>
      <w:r>
        <w:rPr>
          <w:rFonts w:cs="Times New Roman" w:ascii="Times New Roman" w:hAnsi="Times New Roman"/>
          <w:b/>
          <w:bCs/>
          <w:sz w:val="28"/>
          <w:lang w:val="en-US"/>
        </w:rPr>
        <w:t>’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ята  </w:t>
      </w:r>
      <w:r>
        <w:rPr>
          <w:rFonts w:cs="Times New Roman" w:ascii="Times New Roman" w:hAnsi="Times New Roman"/>
          <w:b/>
          <w:bCs/>
          <w:sz w:val="28"/>
        </w:rPr>
        <w:t>(чергова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РIШЕННЯ  № 47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24  вересня  2015 року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 внесення  змін до рішення  77 сесі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євєродонецької 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 скликанн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17 від 26.12.2013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 затвердження  Положення про Сєвєродонецький місь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соціальних служб для сім’ї, дітей та молоді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Керуючись ст.17, ст. 26  Закону України «Про місцеве самоврядування в Україні»,    ст. 17 Закону України «Про соціальну роботу з сім’ями, дітьми та молоддю», постановою Кабінету Міністрів України від 17.07.2015р. № 495 «Про внесення змін до Загального положення про центр соціальних служб для сім’ї, дітей та молоді» для приведення у відповідність до Загального положення, Сєвєродонецька міська рада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РI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Внести зміни до рішення 77 сесії  Сєвєродонец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 скликання         № 3317 від 26.12.2013р. «Про затвердження Положення про Сєвєродонецький міський Центр соціальних служб для сім’ї, дітей та молоді» 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рилюднити дане рішення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виконанням цього рішення покласти на постійну комісію з питань охорони здоров’я та соціального захис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елен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Мicький голова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     В.В. Каза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0:00Z</dcterms:created>
  <dc:creator>admin</dc:creator>
  <dc:description/>
  <cp:keywords/>
  <dc:language>en-US</dc:language>
  <cp:lastModifiedBy>admin</cp:lastModifiedBy>
  <cp:lastPrinted>2015-09-01T10:00:00Z</cp:lastPrinted>
  <dcterms:modified xsi:type="dcterms:W3CDTF">2015-09-25T11:08:00Z</dcterms:modified>
  <cp:revision>3</cp:revision>
  <dc:subject/>
  <dc:title/>
</cp:coreProperties>
</file>