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п’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73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 » верес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/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Бондарю Ю.Л.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 Бондаря Юрія Леонідовича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 xml:space="preserve">, на який відсутні правовстановлюючі документи,  розташований </w:t>
      </w:r>
      <w:r>
        <w:rPr>
          <w:lang w:val="uk-UA"/>
        </w:rPr>
        <w:t>за адресою: м.Сєвєродонецьк, 24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Дозволити гр. Бондарю Юрію Леонідовичу склада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</w:t>
      </w:r>
      <w:r>
        <w:rPr>
          <w:lang w:val="uk-UA"/>
        </w:rPr>
        <w:t>індивідуальний гараж  за адресою: м.Сєвєродонецьк, 24  квартал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ндарю Юрію Леонідовичу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2:00Z</dcterms:created>
  <dc:creator>userIhn0847</dc:creator>
  <dc:description/>
  <cp:keywords/>
  <dc:language>en-US</dc:language>
  <cp:lastModifiedBy>admin</cp:lastModifiedBy>
  <cp:lastPrinted>2015-08-31T16:49:00Z</cp:lastPrinted>
  <dcterms:modified xsi:type="dcterms:W3CDTF">2015-09-25T06:32:00Z</dcterms:modified>
  <cp:revision>9</cp:revision>
  <dc:subject/>
  <dc:title>                            СЄВЄРОДОНЕЦЬКА  МІСЬКА РАДА               проект    </dc:title>
</cp:coreProperties>
</file>