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 п’ята 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737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верес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             за адресою: м. Сєвєродонецьк,  вул. Науки мікрорайон 73,  гр. Іваненко Л.М.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      гр. Іваненко Л.М. про поновлення договору оренди землі №040941900365  від  21.10.2009р. (додаткова угода від 19.06.2014р., згідно якої дія договору оренди землі поновлена строком до 11.09.2015р.) на земельну ділянку, надану під будівництво магазину промислових товарів</w:t>
      </w:r>
      <w:r>
        <w:rPr>
          <w:color w:val="000000"/>
          <w:lang w:val="uk-UA"/>
        </w:rPr>
        <w:t xml:space="preserve">,               за адресою: м. Сєвєродонецьк, </w:t>
      </w:r>
      <w:r>
        <w:rPr>
          <w:lang w:val="uk-UA"/>
        </w:rPr>
        <w:t>вул. Науки, мікрорайон 73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озглянувши матеріали, представлені відділом земельних відносин, </w:t>
      </w:r>
      <w:r>
        <w:rPr>
          <w:color w:val="000000"/>
          <w:lang w:val="uk-UA"/>
        </w:rPr>
        <w:t xml:space="preserve">враховуючи пропозиції (протокол №175                              від  07.09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Поновити гр. Іваненко Любові Миколаївні договір оренди землі №040941900365 від 21.10.2009р. на додаткову земельну ділянку,</w:t>
      </w:r>
      <w:r>
        <w:rPr>
          <w:color w:val="000000"/>
          <w:lang w:val="uk-UA"/>
        </w:rPr>
        <w:t xml:space="preserve"> кадастровий номер </w:t>
      </w:r>
      <w:r>
        <w:rPr>
          <w:lang w:val="uk-UA"/>
        </w:rPr>
        <w:t>4412900000:06:043:0047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площею 0,5753 га, надану  під будівництво магазину промислових товарів, за адресою:                       Луганська обл., м. Сєвєродонецьк, вул. Науки, мікрорайон 73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строком  </w:t>
      </w:r>
      <w:r>
        <w:rPr>
          <w:color w:val="000000"/>
          <w:lang w:val="uk-UA"/>
        </w:rPr>
        <w:t>на 3 роки, на період              з  11.09.2015р. по 10.09.2018р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 Зобов’язати гр. Іваненко Любов Миколаївну,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3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58:00Z</dcterms:created>
  <dc:creator>Шепель</dc:creator>
  <dc:description/>
  <cp:keywords/>
  <dc:language>en-US</dc:language>
  <cp:lastModifiedBy>Admin</cp:lastModifiedBy>
  <cp:lastPrinted>2014-02-21T11:28:00Z</cp:lastPrinted>
  <dcterms:modified xsi:type="dcterms:W3CDTF">2015-09-25T07:11:00Z</dcterms:modified>
  <cp:revision>40</cp:revision>
  <dc:subject/>
  <dc:title>СЄВЄРОДОНЕЦЬКА МІСЬКА РАДА</dc:title>
</cp:coreProperties>
</file>