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/>
        <w:ind w:right="1627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ШОСТОГО  СКЛИКАНН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Сто п’ята (чергова) сесія</w:t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 4739</w:t>
      </w:r>
    </w:p>
    <w:p>
      <w:pPr>
        <w:pStyle w:val="Normal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4 вересня 2015 року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uk-UA"/>
        </w:rPr>
        <w:t xml:space="preserve">Про затвердження Програми 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лаштування багатоквартирних 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удинків, які опалюються 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унальним підприємством 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СТКЕ» сучасними засобами 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ліку теплової енергії 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2015-2016 рок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ідпунктом 22 статті 26 та підпунктом 1 пункту 2 статті 52 Закону України «Про місцеве самоврядування в Україні», враховуючи рішення виконкому Сєвєродонецької міської ради від 15 вересня 2015 р. № 450 «Про розгляд Програми облаштування багатоквартирних будинків, які опалюються комунальним підприємством «СТКЕ» сучасними засобами обліку теплової енергії на 2015-2016 роки», з метою ефективного та раціонального споживання теплової енергії мешканцями житлових будинків, Сєвєродонецька міська рада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right="-357" w:hanging="0"/>
        <w:jc w:val="both"/>
        <w:rPr/>
      </w:pPr>
      <w:r>
        <w:rPr>
          <w:b/>
          <w:sz w:val="24"/>
          <w:szCs w:val="24"/>
          <w:lang w:val="uk-UA"/>
        </w:rPr>
        <w:t>ВИРІШИЛА</w:t>
      </w:r>
      <w:r>
        <w:rPr>
          <w:sz w:val="24"/>
          <w:szCs w:val="24"/>
          <w:lang w:val="uk-UA"/>
        </w:rPr>
        <w:t>:</w:t>
      </w:r>
    </w:p>
    <w:p>
      <w:pPr>
        <w:pStyle w:val="Normal"/>
        <w:spacing w:lineRule="auto" w:line="240"/>
        <w:ind w:right="-357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>1. Затвердити «Програму облаштування багатоквартирних будинків, які опалюються комунальним підприємством «Сєвєродонецьктеплокомуненерго» сучасними засобами обліку теплової енергії на 2015-2016 роки» (Додаток).</w:t>
      </w:r>
    </w:p>
    <w:p>
      <w:pPr>
        <w:pStyle w:val="Normal"/>
        <w:spacing w:lineRule="auto" w:line="240"/>
        <w:ind w:right="-82" w:firstLine="709"/>
        <w:jc w:val="both"/>
        <w:rPr/>
      </w:pP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 xml:space="preserve">                                                                                   </w:t>
        <w:tab/>
        <w:t>В.В. Каза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4248" w:hanging="0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sz w:val="24"/>
          <w:szCs w:val="24"/>
          <w:lang w:val="uk-UA"/>
        </w:rPr>
        <w:t xml:space="preserve">до рішення 105-ої (чергової) сесії міськраді </w:t>
      </w:r>
    </w:p>
    <w:p>
      <w:pPr>
        <w:pStyle w:val="Normal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</w:t>
      </w:r>
      <w:r>
        <w:rPr>
          <w:sz w:val="24"/>
          <w:szCs w:val="24"/>
          <w:lang w:val="uk-UA"/>
        </w:rPr>
        <w:t>від 24 вересня 2015 р. № 4739</w:t>
      </w:r>
    </w:p>
    <w:p>
      <w:pPr>
        <w:pStyle w:val="Normal"/>
        <w:spacing w:lineRule="auto" w:line="24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ГРАМ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блаштування багатоквартирних будинків,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які опалюються комунальним підприємством «Сєвєродонецьктеплокомуненерго»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учасними засобами обліку  теплової енергії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2015 – 2016 роки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center"/>
        <w:rPr>
          <w:sz w:val="24"/>
          <w:szCs w:val="24"/>
          <w:lang w:val="uk-UA"/>
        </w:rPr>
      </w:pPr>
      <w:bookmarkStart w:id="0" w:name="o22"/>
      <w:bookmarkEnd w:id="0"/>
      <w:r>
        <w:rPr>
          <w:sz w:val="24"/>
          <w:szCs w:val="24"/>
          <w:lang w:val="uk-UA"/>
        </w:rPr>
        <w:t>ВСТУП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умовах енергетичної кризи і постійного зростання вартості енергоносіїв економія цих видів ресурсів стала нагальною проблемою, яка частково може бути розв’язана шляхом впровадження системи обліку їх споживання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нинішніх умовах назріла об’єктивна необхідність розробки та реалізації Програми впровадження приладів обліку і регулювання споживання теплової енергії</w:t>
      </w:r>
      <w:bookmarkStart w:id="1" w:name="st1"/>
      <w:bookmarkEnd w:id="1"/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а облаштування багатоквартирних будинків сучасними засобами обліку і регулювання теплової енергії, які опалюються КП «Сєвєродонецьктеплокомуненерго» на 2015 – 2016 роки розроблена відповідно до вимог Меморандуму про економічну та фінансову політику, схваленого розпорядженням КМУ № 129-р від 27.02.2015р., Україною взято на себе зобов’язання щодо досягнення 100% обліку споживання теплової енергії до кінця 2016р. та п.3 Рішення Ради національної безпеки і оборони України від 04.11.2014р. «Про стан забезпечення енергетичної безпеки держави та невідкладні заходи щодо сталого проведення опалювального сезону 2014-2015рр.», введено в дію Указом Президента від 14.11.2014р. № 876/2014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ИЗНАЧЕННЯ ПРОБЛЕМ, НА РОЗВ’ЯЗАННЯ ЯКИХ СПРЯМОВАНА ПРОГРАМА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інформація станом на 01.09.2015)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унальне підприємство «Сєвєродонецьктеплокомуненерго»    опалює  159 багатоквартирних житлових будинки, з них обладнано лічильниками обліку </w:t>
      </w:r>
      <w:r>
        <w:rPr>
          <w:spacing w:val="4"/>
          <w:sz w:val="24"/>
          <w:szCs w:val="24"/>
          <w:lang w:val="uk-UA"/>
        </w:rPr>
        <w:t>теплової енергії – 88 (96 лічильників)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сьогоднішній день потреба в установці будинкових приладів обліку становить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2019"/>
        <w:gridCol w:w="2930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дна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обхідно обладнати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лади обліку теплової енергії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80 %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88 будинків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20 %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71 будинок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раціональне використання теплової енергії в житловому фонді міста та непродуктивні витрати на їх виробництво зумовлюють необхідність вжиття відповідних заходів економії, пріоритетним серед яких є впровадження системи обліку витрачання і регулювання споживання теплової енергії в житловому фонді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2" w:name="st2"/>
      <w:bookmarkStart w:id="3" w:name="st2"/>
      <w:bookmarkEnd w:id="3"/>
    </w:p>
    <w:p>
      <w:pPr>
        <w:pStyle w:val="Normal"/>
        <w:spacing w:lineRule="auto" w:line="240"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МЕТА І ЗАВДАННЯ ПРОГРАМИ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ою метою Програми є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 підвищення енергоефективності використання ресурсів та скорочення енергетичних витрат у житловому господарстві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 зменшення потреби міста в ресурсах за рахунок скорочення споживання теплової енергії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 підвищення соціальної активності та самоорганізації громад міста щодо вирішення своїх проблем (соціального та економічного характеру) і покращення якості життя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лення приладів обліку дозволить не тільки вести облік, а й регулювати об’єм використання теплової енергії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м завданням Програми є оснащення житлового фонду автоматизованими приладами обліку і регулювання постачання і споживання теплової енергії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4" w:name="st3"/>
      <w:bookmarkStart w:id="5" w:name="st3"/>
      <w:bookmarkEnd w:id="5"/>
    </w:p>
    <w:p>
      <w:pPr>
        <w:pStyle w:val="Normal"/>
        <w:spacing w:lineRule="auto" w:line="240"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РЕАЛІЗАЦІЯ ПРОГРАМИ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уктура фінансування Програми – 100% власні кошти КП СТКЕ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річний обсяг витрат підлягає уточненню у зв’язку із зміною цін на прилади обліку та інших чинників, які впливають на формування видатків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тановлення теплових лічильників здійснюються спеціалізованими організаціями та підприємствами, які мають відповідну ліцензію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тановлені на об’єктах житлового фонду лічильники передаються на баланс рн.ішньо б підприємства «Сєвєродонецьктеплокомуненерго»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гідно з нормативними вимогами засоби обліку підлягають періодичній державній повірці як у процесі експлуатації, так і після ремонту. Кошти на повірку засобів обліку передбачаються в бюджеті підприємства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алізація Програми передбачає виконання робіт з реконструкції рн.ішньо будинкової рамки системи теплопостачання із встановленням вузлів обліку та регулювання теплової енергії.</w:t>
      </w:r>
    </w:p>
    <w:p>
      <w:pPr>
        <w:pStyle w:val="Normal"/>
        <w:spacing w:lineRule="auto" w:line="240" w:before="120" w:after="60"/>
        <w:ind w:firstLine="709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орядок реалізації Програми передбачає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 ініціативу комунального підприємства «Сєвєродонецьктеплокомуненерго»  щодо влаштування вузла обліку та регулювання теплової енергії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 обрання мешканцями багатоквартирного будинку старшого по будинку або створення громадської організації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 відбір замовником виконавця робіт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закупівля теплових лічильників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 виконання будівельно-монтажних робіт, пусконалагоджувальних робіт та введення в експлуатацію згідно з чинним законодавством.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МОНІТОРИНГ ТА КОНТРОЛЬ ЗА ВИКОНАННЯМ ПРОГРАМИ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ході реалізації Програми буде здійснено постійний і періодичний моніторинг. Постійний моніторинг – це моніторинг реалізації Проекту, який здійснюється громадою. Періодичний моніторинг здійснюється Управлінням житлово-комунального господарства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ніторинг Програми полягає в доступності та відкритості інформації, кількісних і якісних результатів реалізації Проектів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ФІНАНСОВЕ ЗАБЕЗПЕЧЕННЯ ПРОГРАМИ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ове забезпечення Програми проводиться за рахунок власних коштів підприємства і складає 3 068  тис. рн.. з ПДВ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ОЧІКУВАНІ РЕЗУЛЬТАТИ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аслідок реалізації Програми планується зменшення витрат на споживання теплової енергії.</w:t>
      </w:r>
    </w:p>
    <w:p>
      <w:pPr>
        <w:pStyle w:val="Normal"/>
        <w:spacing w:lineRule="auto" w:line="240" w:before="12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очікувані цілі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 зниження енергоємності галузі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 оновлення теплового обладнання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 зниження витрат громади.</w:t>
      </w:r>
    </w:p>
    <w:p>
      <w:pPr>
        <w:pStyle w:val="Normal"/>
        <w:spacing w:lineRule="auto" w:line="240" w:before="12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провадження Програми забезпечить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 поліпшення точності розрахунків населення за фактично отриману послугу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 стимулювання населення до економії споживаних ресурсів за рахунок оплати за фактичним споживанням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 мотивація до створення нових об’єднань співвласників багатоквартирних будинків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 1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житлових будинків які облаштовуються сучасними засобами обліку теплової енергії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Лічильник  тепла  «Суперком-01-SKS-3 MWN130-40NK»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4"/>
        <w:gridCol w:w="2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лічильників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. Гвардійський, 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. Гвардійський, 57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. Гвардійський, 6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. Гвардійський, 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смонавтів,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смонавтів,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агаріна, 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агаріна, 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агаріна, 104  (6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агаріна, 106 (1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ілєсова,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ілєсова, 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ілєсова, 22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урчатова,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урчатова, 8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урчатова, 10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урчатова, 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. Будівельників, 1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. Будівельників, 13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. Будівельників, 13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. Будівельників,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. Будівельників, 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ічильник  тепла  «Суперком-01-SKS-3 MWN130-50NK»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4"/>
        <w:gridCol w:w="2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лічильників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. Гвардійський, 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. Гвардійський, 5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смонавтів,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смонавтів, 29(1-2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смонавтів, 18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агаріна, 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агаріна, 78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агаріна, 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агаріна, 96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ілєсова,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урчатова,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урчатова,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урчатова,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урчатова, 9(5-6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урчатова,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урчатова,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урчатова, 17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урчатова, 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урчатова, 1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урчатова, 19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урчатова, 2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урчатова, 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урчатова, 27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овікова,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овікова, 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. Будівельників,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. Будівельників,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. Будівельників, 15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. Будівельників, 2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. Будівельників, 23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ічильник  тепла  «Суперком-01-SKS-3 MWN130-65NK»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4"/>
        <w:gridCol w:w="2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лічильників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смонавтів,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агаріна, 10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урчатова,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урчатова, 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урчатова, 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овікова, 1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овікова, 23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ічильник  тепла  «Суперком-01-SKS-3 MWN130-80NK»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4"/>
        <w:gridCol w:w="2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лічильників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. Гвардійський, 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ілєсова,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ілєсова, 2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ілєсова, 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ілєсова, 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урчатова,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овікова,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овікова, 15   (5-9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овікова,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овікова, 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овікова, 23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. Будівельників, 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20:00Z</dcterms:created>
  <dc:creator>admin</dc:creator>
  <dc:description/>
  <cp:keywords/>
  <dc:language>en-US</dc:language>
  <cp:lastModifiedBy>admin</cp:lastModifiedBy>
  <dcterms:modified xsi:type="dcterms:W3CDTF">2015-09-25T13:22:00Z</dcterms:modified>
  <cp:revision>2</cp:revision>
  <dc:subject/>
  <dc:title>СЄВЄРОДОНЕЦЬКА  МІСЬКА  РАДА</dc:title>
</cp:coreProperties>
</file>