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п’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747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4 » верес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ідмову гр.Ляпці С.В. в наданні дозволу на складання проекту землеустрою щодо відведення земельної ділянки для зміни цільового призначення земельної ділянки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 xml:space="preserve">Керуючись  ст.26 Закону України «Про місцеве самоврядування в Україні», ст.20, ст.123 Земельного Кодексу України, ст.24 Закону України «Про регулювання містобудівної діяльності», розглянувши звернення гр. Ляпки Сергія Васильовича про надання дозволу на розробку проекту землеустрою </w:t>
      </w:r>
      <w:r>
        <w:rPr>
          <w:szCs w:val="24"/>
          <w:lang w:val="uk-UA"/>
        </w:rPr>
        <w:t>щодо відведення земельної ділянки для зміни цільового призначення земельної ділянки під будівлею складу, яка реконструйована під гаражі, на землі житлової та громадської забудови за адресою: м.Сєвєродонецьк, пр.Радянський, 73-а</w:t>
      </w:r>
      <w:r>
        <w:rPr>
          <w:lang w:val="uk-UA"/>
        </w:rPr>
        <w:t>,  73 мікрорайон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1.Відмовити гр. Ляпці Сергію Васильовичу в наданні дозволу на розробку проекту землеустрою щодо відведення земельної ділянки для зміни цільового призначення земельної ділянки, на підставі п.4 ст.24 Закону України «Про регулювання містобудівної діяльності», якою забороняється зміна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цільового  призначення  земельної  ділянки,  яка  не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відповідає  плану  зонування  території  та/або  детальному  плану території , та в зв’язку з відсутністю в  м.Сєвєродонецьк  </w:t>
      </w:r>
      <w:r>
        <w:rPr>
          <w:rFonts w:cs="Times New Roman" w:ascii="Times New Roman" w:hAnsi="Times New Roman"/>
          <w:lang w:val="uk-UA"/>
        </w:rPr>
        <w:t>плану зонування та детального плану території 73 мікрорайону .</w:t>
      </w:r>
    </w:p>
    <w:p>
      <w:pPr>
        <w:pStyle w:val="Normal"/>
        <w:ind w:right="236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5:00Z</dcterms:created>
  <dc:creator>userIhn0847</dc:creator>
  <dc:description/>
  <cp:keywords/>
  <dc:language>en-US</dc:language>
  <cp:lastModifiedBy>admin</cp:lastModifiedBy>
  <dcterms:modified xsi:type="dcterms:W3CDTF">2015-09-25T06:42:00Z</dcterms:modified>
  <cp:revision>10</cp:revision>
  <dc:subject/>
  <dc:title>                               СЄВЄРОДОНЕЦЬКА  МІСЬКА РАДА               проект    </dc:title>
</cp:coreProperties>
</file>