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п’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475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вересе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П «ПАКТ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ПП «ПАКТ» про надання дозволу на розробку проекту землеустрою щодо відведення в користування земельної ділянки під 5/100 часток нежитлового приміщення за адресою: м. Сєвєродонецьк, проспект Радянський, будинок 47а, договір купівлі - продажу 5/100 часток нежитлового приміщення від 18.10.2010 р. (серія ВРА № 777370), посвідчений приватним нотаріусом Сєвєродонецького міського нотаріального округу Сердюк Н.І. (реєстр № 1298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ПРИВАТНОМУ ПІДРИЄМСТВУ «ПАКТ» складання проекту землеустрою щодо відведення земельної ділянки в користування на умовах оренди під 5/100 часток нежитлового приміщення за адресою: м. Сєвєродонецьк, проспект Радянський, будинок 47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П «ПАКТ»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5-09-25T06:34:00Z</dcterms:modified>
  <cp:revision>16</cp:revision>
  <dc:subject/>
  <dc:title>               Сєвєродонецька міська Рада народних депутатів</dc:title>
</cp:coreProperties>
</file>