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5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 передачу  земельної  ділянки, що розташована за адресою: м. Сєвєродонецьк, вул. Леніна, 21                       з комунальної власності територіальної громади               м. Сєвєродонецька  Луганської області у спільну власність територіальних  громад  сіл, селищ,  міст  Луганської області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17, 120, 122  Земельного Кодексу України, </w:t>
      </w:r>
      <w:r>
        <w:rPr>
          <w:color w:val="000000"/>
          <w:lang w:val="uk-UA"/>
        </w:rPr>
        <w:t>пунктом 34 частини  першої статті 26</w:t>
      </w:r>
      <w:r>
        <w:rPr>
          <w:lang w:val="uk-UA"/>
        </w:rPr>
        <w:t xml:space="preserve"> Закону України «Про місцеве самоврядування в Україні», враховуючи рішення  Сєвєродонецької міської ради №4514 від 07.04.2015р. «Про передачу нерухомого майна, що розташоване</w:t>
      </w:r>
      <w:r>
        <w:rPr>
          <w:color w:val="000000"/>
          <w:lang w:val="uk-UA"/>
        </w:rPr>
        <w:t xml:space="preserve"> за адресою:  м. Сєвєродонецьк, вул. Леніна, 21, з комунальної  власності територіальної громади м. Сєвєродонецька  Луганської області  у спільну власність територіальних громад сіл, селищ, міст Луганської області»,  </w:t>
      </w:r>
      <w:r>
        <w:rPr>
          <w:lang w:val="uk-UA"/>
        </w:rPr>
        <w:t xml:space="preserve">враховуючи що рішенням сесії Сєвєвродонецької міської ради за №4621 від 30.06.2015р. право постійного користування Сєвєродонецькому міському театру Драми, на земельну ділянку, </w:t>
      </w:r>
      <w:r>
        <w:rPr>
          <w:color w:val="000000"/>
          <w:lang w:val="uk-UA"/>
        </w:rPr>
        <w:t xml:space="preserve">загальною площею 1,1202 га,  за адресою:  м. Сєвєродонецьк, </w:t>
      </w:r>
      <w:r>
        <w:rPr>
          <w:lang w:val="uk-UA"/>
        </w:rPr>
        <w:t xml:space="preserve">вулиця Леніна, 21, було припинено, </w:t>
      </w:r>
      <w:r>
        <w:rPr>
          <w:color w:val="000000"/>
          <w:lang w:val="uk-UA"/>
        </w:rPr>
        <w:t>беручи до уваги Розпорядження керівника Луганської обласної  військово-цивільної адміністрації  від 27.05.2015р. за №203  про затвердження Акту приймання-передачі нерухомого майна та Розпорядження від 03.07.2015р. за №280, згідно яких об’єкти нерухомого майна, розташовані  на зазначеній земельній ділянці, закріплені на праві оперативного управління,  зареєстрованому у Державному реєстрі речових прав на нерухоме майно за номером 665742044129, за Луганським обласним академічним українським музично-драматичним театром; розглянувши матеріали, представлені  відділом земельних відносин; відповідно                  до пропозицій (Протокол №175 від 07.09.2015р.)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color w:val="000000"/>
          <w:lang w:val="uk-UA"/>
        </w:rPr>
        <w:t>1.  Передати у спільну власність територіальних громад сіл, селищ, міст Луганської області  земельну ділянку, кадастровий номер 4412900000:05:008:0002, загальною площею 1,1202 га,                 на якій розташовано будівлі та споруди театру драми м. Сєвєродонецька, за адресою:  Луганська обл., м. Сєвєродонецьк, вулиця Леніна, 21, за рахунок земель комунальної власності територіальної громади м. Сєвєродонецька. Категорія земель – землі історико-культурного призначення, цільове призначення земельної ділянки – землі культур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Відомостей про обмеження та обтяження у використанні земельної ділянки                           не встановле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оручити  відділу земельних відносин міської ради здійснити заходи щодо укладання Акту приймання-передачі земельної ділянки, зазначеної  у пункті  1 ць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</w:t>
      </w:r>
      <w:r>
        <w:rPr>
          <w:color w:val="000000"/>
          <w:lang w:val="uk-UA"/>
        </w:rPr>
        <w:t>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4:00Z</dcterms:created>
  <dc:creator>Шепель</dc:creator>
  <dc:description/>
  <cp:keywords/>
  <dc:language>en-US</dc:language>
  <cp:lastModifiedBy>Admin</cp:lastModifiedBy>
  <cp:lastPrinted>2015-09-11T16:09:00Z</cp:lastPrinted>
  <dcterms:modified xsi:type="dcterms:W3CDTF">2015-09-25T07:33:00Z</dcterms:modified>
  <cp:revision>293</cp:revision>
  <dc:subject/>
  <dc:title>СЄВЄРОДОНЕЦЬКА МІСЬКА РАДА</dc:title>
</cp:coreProperties>
</file>