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 п’ята 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76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верес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права  користування 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земельною ділянкою ТОВ «ПОБУТСЕРВІС»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ями 12, 141 Земельного Кодексу України,  пунктом 34, частини першої, статті 26 Закону України «Про місцеве самоврядування в Україні», розглянувши клопотання ТОВ «ПОБУТСЕРВІС» про припинення права користування земельною ділянкою за адресою: м. Сєвєродонецьк, пр. Радянський,47а (правовстановлюючий документ – Державний акт на право постійного користування земельною ділянкою, серія ІІ-ЛГ №006144 від 22.05.2001р.)                на підставі Договору купівлі-продажу 5/100 часток нежитлового приміщення, серія та                     номер ВРА 777370 від 18.10.2010р., згідно якого 5/100 часток нежитлового приміщення перейшло до ПП «ПАКТ», право на які </w:t>
      </w:r>
      <w:r>
        <w:rPr>
          <w:lang w:val="uk-UA"/>
        </w:rPr>
        <w:t xml:space="preserve">зареєстроване </w:t>
      </w:r>
      <w:r>
        <w:rPr>
          <w:color w:val="000000"/>
          <w:lang w:val="uk-UA"/>
        </w:rPr>
        <w:t>у Державному реєстрі речових прав на нерухоме майно 06.02.2014р., реєстраційний номер об’єкта нерухомого майна: 255418144129</w:t>
      </w:r>
      <w:r>
        <w:rPr>
          <w:rStyle w:val="St42"/>
          <w:lang w:val="uk-UA"/>
        </w:rPr>
        <w:t xml:space="preserve">,               а також на підставі </w:t>
      </w:r>
      <w:r>
        <w:rPr>
          <w:color w:val="000000"/>
          <w:lang w:val="uk-UA"/>
        </w:rPr>
        <w:t xml:space="preserve">Договору купівлі-продажу 95/100 часток об’єкту - нежитлового приміщення від 25.12.2013р., згідно якого 95/100 часток  нежитлового приміщення перейшло до ТОВ «ПРОПЕТІ  ІНВЕСТ», право на які </w:t>
      </w:r>
      <w:r>
        <w:rPr>
          <w:lang w:val="uk-UA"/>
        </w:rPr>
        <w:t xml:space="preserve">зареєстроване </w:t>
      </w:r>
      <w:r>
        <w:rPr>
          <w:color w:val="000000"/>
          <w:lang w:val="uk-UA"/>
        </w:rPr>
        <w:t xml:space="preserve">у Державному реєстрі речових прав на нерухоме майно 21.01.2014р., реєстраційний номер об’єкта нерухомого майна: 255418144129, враховуючи, що ТОВ «ПРОПЕТІ  ІНВЕСТ» та ПП «ПАКТ» звернулися до Сєвєродонецької міської ради щодо </w:t>
      </w:r>
      <w:r>
        <w:rPr>
          <w:lang w:val="uk-UA"/>
        </w:rPr>
        <w:t>надання дозволу на складання проектів землеустрою щодо відведення земельних ділянок</w:t>
      </w:r>
      <w:r>
        <w:rPr>
          <w:color w:val="000000"/>
          <w:lang w:val="uk-UA"/>
        </w:rPr>
        <w:t xml:space="preserve"> за адресою: м. Сєвєродонецьк, проспект Радянський, 47а, розглянувши матеріали, представлені відділом земельних відносин, враховуючи пропозиції (протокол №176  від 17.09.2015р.) 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sz w:val="16"/>
          <w:szCs w:val="16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Припинити ТОВАРИСТВУ З ОБМЕЖЕНОЮ ВІДПОВІДАЛЬНІСТЮ «ПОБУТСЕРВІС»  право постійного користування земельною ділянкою, загальною площею 0,1490 га,                             яка розташована за адресою: Луганська область, м. Сєвєродонецьк, пр. Радянський, 47а,                надана рішенням сесії Сєвєродонецької міської ради №1174 від 22.05.2001р.                                 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розташування адміністративно-побутового комплексу, у зв’язку з набуттям прав власності на  нерухоме майно  іншими особами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0:00Z</dcterms:created>
  <dc:creator>Шепель</dc:creator>
  <dc:description/>
  <cp:keywords/>
  <dc:language>en-US</dc:language>
  <cp:lastModifiedBy>Admin</cp:lastModifiedBy>
  <cp:lastPrinted>2015-06-09T15:48:00Z</cp:lastPrinted>
  <dcterms:modified xsi:type="dcterms:W3CDTF">2015-09-25T07:59:00Z</dcterms:modified>
  <cp:revision>216</cp:revision>
  <dc:subject/>
  <dc:title>СЄВЄРОДОНЕЦЬКА МІСЬКА РАДА  </dc:title>
</cp:coreProperties>
</file>