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</w:t>
            </w:r>
            <w:r>
              <w:rPr>
                <w:lang w:val="uk-UA"/>
              </w:rPr>
              <w:t>Чорному І.В. та Балабану С.І. (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79', 81, 86,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 №3876 від 24.04.2014р. «Про надання дозволу на складання проекту землеустрою щодо відведення земельної ділянки під існуючі індивідуальні гаражі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Чорному І.В. та Балабану С.І.» та №4604 від 30.06.2015р. «Про продовження терміну дії дозволу на складання проекту землеустрою щодо відведення земельної ділянки під існуючі індивідуальні гаражі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Чорному І.В. та Балабану С.І.», 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Чорного І.В. та Балабана С.І. 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і індивідуальні гаражі №19, №65, які належать на праві власності гр. Чорному Ігорю Володимировичу згідно Реєстраційного посвідчення, зареєстрованого </w:t>
      </w:r>
      <w:r>
        <w:rPr>
          <w:color w:val="000000"/>
          <w:lang w:val="uk-UA"/>
        </w:rPr>
        <w:t xml:space="preserve">КП СБТІ 29.09.1996р., реєстраційний №294 (гараж №19), </w:t>
      </w:r>
      <w:r>
        <w:rPr>
          <w:lang w:val="uk-UA"/>
        </w:rPr>
        <w:t xml:space="preserve">гр. Балабану Сергію Іллічу згідно Реєстраційного посвідчення, зареєстрованого </w:t>
      </w:r>
      <w:r>
        <w:rPr>
          <w:color w:val="000000"/>
          <w:lang w:val="uk-UA"/>
        </w:rPr>
        <w:t>КП СБТІ 29.09.1996р., реєстраційний №296 (гараж №65), розглянувши</w:t>
      </w:r>
      <w:r>
        <w:rPr>
          <w:lang w:val="uk-UA"/>
        </w:rPr>
        <w:t xml:space="preserve">  матеріали, представлені відділом земельних відносин, враховуючи  пропозиції </w:t>
      </w:r>
      <w:r>
        <w:rPr>
          <w:color w:val="000000"/>
          <w:lang w:val="uk-UA"/>
        </w:rPr>
        <w:t xml:space="preserve">(протокол №176  від 17.09.2015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Чорному Ігорю Володимировичу та гр. Балабану Сергію Іллі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і індивідуальні гаражі №19, №65, за адресою: Луганська обл.,                           м. Сєвєродонецьк, вул. Лисичанська, №1-г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Чорному Ігорю Володимировичу та гр. Балабану Сергію Іллічу у власність, земельну ділянку, кадастровий №4412900000:05:036:0031, площею 0,0040га, під існуючі індивідуальні гаражі №19, №65, за адресою: Луганська обл., м. Сєвєродонецьк,          вул. Лисичанська, №1-г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і індивідуальні гаражі №19, №65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Чорному Ігорю Володимировичу та гр. Балабану Сергію Іллі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5-09-14T14:00:00Z</cp:lastPrinted>
  <dcterms:modified xsi:type="dcterms:W3CDTF">2015-09-25T08:03:00Z</dcterms:modified>
  <cp:revision>448</cp:revision>
  <dc:subject/>
  <dc:title>СЄВЄРОДОНЕЦЬКА МІСЬКА РАДА</dc:title>
</cp:coreProperties>
</file>