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 п’ята 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6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верес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гр. Передерій  Г.С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>Передерій Г.С.</w:t>
      </w:r>
      <w:r>
        <w:rPr>
          <w:lang w:val="uk-UA"/>
        </w:rPr>
        <w:t xml:space="preserve">  про поновлення договору оренди землі №040941900376 від 02.11.2009р. (додаткова угода від 08.08.2013р., згідно якої дія договору оренди землі поновлена строком по 22.10.2015р.) на земельну ділянку, надану під будівництво окремого входу до приміщення магазину-салону промислових товарів</w:t>
      </w:r>
      <w:r>
        <w:rPr>
          <w:color w:val="000000"/>
          <w:lang w:val="uk-UA"/>
        </w:rPr>
        <w:t xml:space="preserve">, за адресою: Луганська обл., м. Сєвєродонецьк, </w:t>
      </w:r>
      <w:r>
        <w:rPr>
          <w:lang w:val="uk-UA"/>
        </w:rPr>
        <w:t>вул. Менделєєва, буд. 29/3, квартал 29-б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(протокол №176  від 17.09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Поновити гр. Передерій Ганні Семенівні  договір оренди землі  №040941900376 від  02.11.2009р. на земельну ділянку, кадастровий №4412900000:05:054:0058, площею 0,0022 га,                під будівництво окремого входу до приміщення магазину-салону промислових товарів,                           за адресою:</w:t>
      </w:r>
      <w:r>
        <w:rPr>
          <w:color w:val="000000"/>
          <w:lang w:val="uk-UA"/>
        </w:rPr>
        <w:t xml:space="preserve"> м. Сєвєродонецьк, вул. Менделєєва, буд. 29/3, квартал 29-б,  строком  на  3  (три) роки,  з  23.10.2015р., без урахування  </w:t>
      </w:r>
      <w:r>
        <w:rPr>
          <w:lang w:val="uk-UA"/>
        </w:rPr>
        <w:t>коефіцієнту  орендної плати на період будівництва об’єкту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Зобов’язати гр. Передерій Ганну Семенівну,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4:00Z</dcterms:created>
  <dc:creator>Шепель</dc:creator>
  <dc:description/>
  <cp:keywords/>
  <dc:language>en-US</dc:language>
  <cp:lastModifiedBy>Admin</cp:lastModifiedBy>
  <cp:lastPrinted>2014-02-06T16:40:00Z</cp:lastPrinted>
  <dcterms:modified xsi:type="dcterms:W3CDTF">2015-09-25T08:10:00Z</dcterms:modified>
  <cp:revision>62</cp:revision>
  <dc:subject/>
  <dc:title>СЄВЄРОДОНЕЦЬКА МІСЬКА РАДА</dc:title>
</cp:coreProperties>
</file>