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7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Про передачу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 xml:space="preserve"> оренду земельної ділянки «МарКхім»</w:t>
            </w:r>
            <w:r>
              <w:rPr>
                <w:color w:val="000000"/>
                <w:lang w:val="uk-UA"/>
              </w:rPr>
              <w:t xml:space="preserve">  (під комплекс будівель  та споруд  дитячого  дошкільного  заклад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671 від 30.07.2015р. «</w:t>
      </w:r>
      <w:r>
        <w:rPr>
          <w:color w:val="000000"/>
          <w:lang w:val="uk-UA"/>
        </w:rPr>
        <w:t xml:space="preserve">Про надання дозволу на розробку   технічної документації із землеустрою щодо встановлення (відновлення) меж земельної ділянки в натурі (на місцевості) ТОВ «МАРКХІМ», </w:t>
      </w:r>
      <w:r>
        <w:rPr>
          <w:lang w:val="uk-UA"/>
        </w:rPr>
        <w:t xml:space="preserve">розглянувши клопотання ТОВ  «МарКхім»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комплекс будівель та споруд дитячого дошкільного закладу, який належить </w:t>
      </w:r>
      <w:r>
        <w:rPr>
          <w:color w:val="000000"/>
          <w:lang w:val="uk-UA"/>
        </w:rPr>
        <w:t xml:space="preserve">ТОВ </w:t>
      </w:r>
      <w:r>
        <w:rPr>
          <w:lang w:val="uk-UA"/>
        </w:rPr>
        <w:t>«МарКхім»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на підставі Договору купівлі-продажу комунального майна НАЕ  №179363  від  13.01.2015р.,  зареєстрованого </w:t>
      </w:r>
      <w:r>
        <w:rPr>
          <w:color w:val="000000"/>
          <w:lang w:val="uk-UA"/>
        </w:rPr>
        <w:t>у Державному реєстрі речових прав на нерухоме майно 16.02.2015р., реєстраційний номер об’єкта нерухомого майна 489379944129, індексний номер витягу 33659828 від 16.02.2015р.,враховуючи, що земельна ділянка за адресою: м. Сєвєродонецьк, вул. Федоренка, 29, надавалась в постійне користування  Відділу освіти Сєвєродонецької міської ради (правовстановлюючий документ – Державний акт на право постійного користування земельною ділянкою серія ЯЯ №166928 від 26.12.2008р.) та рішенням сесії №4668 від 30.07.2015р. право постійного користування Відділу освіти Сєвєродонецької міської ради було припинено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178 від 08.10.2015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Товариству з обмеженою відповідальністю «МарКхім»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комплекс будівель та споруд дитячого дошкільного закладу,                       за адресою: Луганська обл., м. Сєвєродонецьк, вулиця Федоренка, 2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Товариству з обмеженою відповідальністю «МарКхім» в оренду, строком                     на 25  (двадцять п’ять) років, земельну ділянку, кадастровий номер 4412900000:06:007:0031, площею 0,3719 га, </w:t>
      </w:r>
      <w:r>
        <w:rPr>
          <w:color w:val="000000"/>
          <w:lang w:val="uk-UA"/>
        </w:rPr>
        <w:t>під комплекс будівель та споруд дитячого дошкільного закладу,                       за адресою: Луганська обл., м. Сєвєродонецьк, вулиця Федоренка, 29, 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 обслуговування будівель закладів освіти; функціональне використання - </w:t>
      </w:r>
      <w:r>
        <w:rPr>
          <w:color w:val="000000"/>
          <w:lang w:val="uk-UA"/>
        </w:rPr>
        <w:t>землі громадського призначення  (під комплекс будівель та споруд дитячого дошкільного закладу)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Товариство з обмеженою відповідальністю «МарКхім»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09-06-18T16:59:00Z</cp:lastPrinted>
  <dcterms:modified xsi:type="dcterms:W3CDTF">2015-10-13T08:38:00Z</dcterms:modified>
  <cp:revision>159</cp:revision>
  <dc:subject/>
  <dc:title>СЄВЄРОДОНЕЦЬКА МІСЬКА РАДА</dc:title>
</cp:coreProperties>
</file>