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lang w:val="uk-UA"/>
        </w:rPr>
      </w:pPr>
      <w:r>
        <w:rPr>
          <w:b/>
          <w:bCs/>
          <w:color w:val="00000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Сто  шос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778</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13  жовт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177 від 01.10.2015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1. Договір оренди землі №040541900284 від 06.10.2005р., укладений з гр. Бережним Юрієм Миколаєвичем на оренду земельної ділянки, кадастровий номер №4412900000:06:010:0014, загальною площею 0,0022 га, що розташована за адресою:                       м. Сєвєродонецьк, Гагаріна, р-н буд.41-а. квартал 49-б, та  надана під існуючий металевий гараж, </w:t>
      </w:r>
      <w:r>
        <w:rPr>
          <w:rStyle w:val="FontStyle"/>
          <w:sz w:val="24"/>
          <w:szCs w:val="24"/>
          <w:lang w:val="uk-UA"/>
        </w:rPr>
        <w:t xml:space="preserve">строком на 3 (три) роки, </w:t>
      </w:r>
      <w:r>
        <w:rPr>
          <w:color w:val="000000"/>
          <w:lang w:val="uk-UA"/>
        </w:rPr>
        <w:t xml:space="preserve"> з 06.10.2015р. по 05.10.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2.Договір оренди землі №441290004001198 від 19.11.2012р., укладений з                                                    гр.  Пригорнєвим Анатолієм Васильовичем на оренду земельної ділянки, кадастровий номер №4412900000:06:034:0137, загальною площею 0,0027 га, що розташована за адресою:                       м. Сєвєродонецьк, вул. Вілєсова, район буд.№21-а, мікрорайон  81,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1.3. Договір оренди землі №441290004001209 від 15.11.2012р., укладений  з гр. Целуйко Любов</w:t>
      </w:r>
      <w:r>
        <w:rPr>
          <w:color w:val="000000"/>
        </w:rPr>
        <w:t>’</w:t>
      </w:r>
      <w:r>
        <w:rPr>
          <w:color w:val="000000"/>
          <w:lang w:val="uk-UA"/>
        </w:rPr>
        <w:t>ю</w:t>
      </w:r>
      <w:r>
        <w:rPr>
          <w:color w:val="000000"/>
        </w:rPr>
        <w:t xml:space="preserve"> </w:t>
      </w:r>
      <w:r>
        <w:rPr>
          <w:color w:val="000000"/>
          <w:lang w:val="uk-UA"/>
        </w:rPr>
        <w:t>Петрівн</w:t>
      </w:r>
      <w:r>
        <w:rPr>
          <w:color w:val="000000"/>
        </w:rPr>
        <w:t>ою</w:t>
      </w:r>
      <w:r>
        <w:rPr>
          <w:color w:val="000000"/>
          <w:lang w:val="uk-UA"/>
        </w:rPr>
        <w:t xml:space="preserve"> на оренду земельної ділянки, кадастровий номер №4412900000:06:010:0066, загальною площею 0,0019 га, що розташована за адресою:                       м. Сєвєродонецьк, вул. Гагаріна, район буд.№43, квартал 49-б,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4. Договір оренди землі №441290004001204 від 19.11.2012р., укладений з                                  гр. Волковим Владиславом Миколайовичем на оренду земельної ділянки, кадастровий номер №4412900000:06:029:0177, загальною площею 0,0026 га, що розташована за адресою:                       м. Сєвєродонецьк,  квартал 52,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5. Договір оренди землі №441290004001171 від 01.11.2012р., укладений з                                 гр. Пєнягіним Владиславом Володимировичем на оренду земельної ділянки, кадастровий номер №4412900000:05:045:0065, загальною площею 0,0023 га, що розташована за адресою:                       м. Сєвєродонецьк,  квартал 19-б,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6. Договір оренди землі №441290004001199 від 20.11.2012р., укладений з                                 гр. Катренко Світланою Володимирівною на оренду земельної ділянки, кадастровий номер №4412900000:05:024:0037, загальною площею 0,0026 га, що розташована за адресою:                       м. Сєвєродонецьк,  вул. Горького, район буд.№13, квартал 27,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w:t>
      </w:r>
    </w:p>
    <w:p>
      <w:pPr>
        <w:pStyle w:val="Normal"/>
        <w:widowControl w:val="false"/>
        <w:tabs>
          <w:tab w:val="clear" w:pos="708"/>
          <w:tab w:val="left" w:pos="0" w:leader="none"/>
        </w:tabs>
        <w:autoSpaceDE w:val="false"/>
        <w:jc w:val="both"/>
        <w:rPr>
          <w:color w:val="FF0000"/>
          <w:lang w:val="uk-UA"/>
        </w:rPr>
      </w:pPr>
      <w:r>
        <w:rPr>
          <w:color w:val="FF0000"/>
          <w:lang w:val="uk-UA"/>
        </w:rPr>
      </w:r>
    </w:p>
    <w:p>
      <w:pPr>
        <w:pStyle w:val="Normal"/>
        <w:widowControl w:val="false"/>
        <w:tabs>
          <w:tab w:val="clear" w:pos="708"/>
          <w:tab w:val="left" w:pos="0" w:leader="none"/>
        </w:tabs>
        <w:autoSpaceDE w:val="false"/>
        <w:jc w:val="both"/>
        <w:rPr>
          <w:color w:val="000000"/>
          <w:lang w:val="uk-UA"/>
        </w:rPr>
      </w:pPr>
      <w:r>
        <w:rPr>
          <w:color w:val="000000"/>
          <w:lang w:val="uk-UA"/>
        </w:rPr>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7. Договір оренди землі №441290004001210 від 20.11.2012р., укладений з                                 гр. Батчевим Олександром Володимировичем на оренду земельної ділянки, кадастровий номер №4412900000:06:034:0136, загальною площею 0,0026 га, що розташована за адресою:                       м. Сєвєродонецьк,  мікрорайон  81,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w:t>
      </w:r>
    </w:p>
    <w:p>
      <w:pPr>
        <w:pStyle w:val="Normal"/>
        <w:widowControl w:val="false"/>
        <w:tabs>
          <w:tab w:val="clear" w:pos="708"/>
          <w:tab w:val="left" w:pos="0" w:leader="none"/>
        </w:tabs>
        <w:autoSpaceDE w:val="false"/>
        <w:jc w:val="both"/>
        <w:rPr>
          <w:color w:val="FF0000"/>
          <w:lang w:val="uk-UA"/>
        </w:rPr>
      </w:pPr>
      <w:r>
        <w:rPr>
          <w:color w:val="000000"/>
          <w:lang w:val="uk-UA"/>
        </w:rPr>
        <w:t xml:space="preserve">            </w:t>
      </w:r>
      <w:r>
        <w:rPr>
          <w:color w:val="000000"/>
          <w:lang w:val="uk-UA"/>
        </w:rPr>
        <w:t xml:space="preserve">1.8. Договір оренди землі №441290004001205 від 20.11.2012р., укладений з                                 гр. Коломійцем Сергієм Борисовичем на оренду земельної ділянки, кадастровий номер №4412900000:06:029:0178, загальною площею 0,0026 га, що розташована за адресою:                       м. Сєвєродонецьк, квартал 52,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9. Договір оренди землі №441290004001195 від 19.11.2012р., укладений з                                 гр. Раскіним Марком Ростиславовичем на оренду земельної ділянки, кадастровий номер №4412900000:06:018:0286 загальною площею 0,0024 га, що розташована за адресою:                       м. Сєвєродонецьк, квартал 71,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5.10.2015р. по 24.10.2018р.     </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10. Договір оренди землі №4412900000:05:056:0021 від 09.09.2013р., укладений з                                 гр. </w:t>
      </w:r>
      <w:r>
        <w:rPr>
          <w:lang w:val="uk-UA"/>
        </w:rPr>
        <w:t xml:space="preserve">Ганусовим Євгеном Олександровичем та гр. Уваровим Андрієм Володимировичем                     </w:t>
      </w:r>
      <w:r>
        <w:rPr>
          <w:color w:val="000000"/>
          <w:lang w:val="uk-UA"/>
        </w:rPr>
        <w:t>на оренду земельної ділянки, кадастровий номер №4412900000:05:056:0021, загальною площею 0,0794 га, що розташована за адресою: м. Сєвєродонецьк, пров. Гоголя, буд.10</w:t>
      </w:r>
      <w:r>
        <w:rPr>
          <w:lang w:val="uk-UA"/>
        </w:rPr>
        <w:t xml:space="preserve"> для будівництва і обслуговування жилого будинку, господарських будівель і споруд (присадибна ділянка),  </w:t>
      </w:r>
      <w:r>
        <w:rPr>
          <w:rStyle w:val="FontStyle"/>
          <w:sz w:val="24"/>
          <w:szCs w:val="24"/>
          <w:lang w:val="uk-UA"/>
        </w:rPr>
        <w:t xml:space="preserve">строком на 3 (три) роки, </w:t>
      </w:r>
      <w:r>
        <w:rPr>
          <w:color w:val="000000"/>
          <w:lang w:val="uk-UA"/>
        </w:rPr>
        <w:t xml:space="preserve"> з 25.10.2015р. по 24.10.2018р.   </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userOrf5789</cp:lastModifiedBy>
  <cp:lastPrinted>2015-09-02T16:12:00Z</cp:lastPrinted>
  <dcterms:modified xsi:type="dcterms:W3CDTF">2015-10-13T10:20:00Z</dcterms:modified>
  <cp:revision>631</cp:revision>
  <dc:subject/>
  <dc:title>СЄВЄРОДОНЕЦЬКА МІСЬКА РАДА</dc:title>
</cp:coreProperties>
</file>