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Сто  шос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4779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3  жовт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Кочкіній Г.І. (окремий вхід до приміщення магазину з продажу промислов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на підставі Рішення сесії міської ради №4573 від 28.05.2015р.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меж земельної ділянки в натурі (на місцевості)                               гр. Кочкіній Г.І.», </w:t>
      </w:r>
      <w:r>
        <w:rPr>
          <w:lang w:val="uk-UA"/>
        </w:rPr>
        <w:t xml:space="preserve">розглянувши заяву гр. </w:t>
      </w:r>
      <w:r>
        <w:rPr>
          <w:rFonts w:cs="MS Sans Serif;Times New Roman" w:ascii="MS Sans Serif;Times New Roman" w:hAnsi="MS Sans Serif;Times New Roman"/>
          <w:lang w:val="uk-UA"/>
        </w:rPr>
        <w:t>Кочкіної Г.І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технічної документації із  землеустрою та передачу в оренду земельної ділянки під </w:t>
      </w:r>
      <w:r>
        <w:rPr>
          <w:lang w:val="uk-UA"/>
        </w:rPr>
        <w:t xml:space="preserve">окремий вхід до приміщення магазину з продажу промислових товарів, </w:t>
      </w:r>
      <w:r>
        <w:rPr>
          <w:color w:val="000000"/>
          <w:lang w:val="uk-UA"/>
        </w:rPr>
        <w:t>яке знаходиться у власності                          гр. Кочкіної Галини Іванівн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що підтверджується Свідоцтвом про право власності на нерухоме майно САЕ №502910 від 07.06.2012р., </w:t>
      </w:r>
      <w:r>
        <w:rPr>
          <w:lang w:val="uk-UA"/>
        </w:rPr>
        <w:t>зареєстрованим</w:t>
      </w:r>
      <w:r>
        <w:rPr>
          <w:color w:val="000000"/>
          <w:lang w:val="uk-UA"/>
        </w:rPr>
        <w:t xml:space="preserve"> КП СБТІ 03.07.2012р., реєстраційний номер: 12120065, враховуючи, що зазначена земельна ділянка рішенням сесії   Сєвєродонецької міської ради №2739 від 26.12.2008р. надавалась в оренду гр. Кочкіній Галині Іванівні під будівництво окремого входу до магазину (правовстановлюючий документ - Договір оренди землі № 040941900083 від 30.01.2009р., зареєстрований в Державному реєстрі речових прав на нерухоме майно про реєстрацію іншого речового права від 21.04.2015р., індексний номер витягу: 36541026, строк дії якого поновлено по 26.12.2017р.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, згідно пропозицій (протокол №177 від 01.10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Кочкіній Галині Іван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технічну документацію із  землеустрою щодо встановлення (відновлення) меж земельної ділянки в натурі (на місцевості), під </w:t>
      </w:r>
      <w:r>
        <w:rPr>
          <w:lang w:val="uk-UA"/>
        </w:rPr>
        <w:t>окремий вхід до приміщення магазину з продажу промислових товар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                     м. Сєвєродонецьк, проспект Радянський, 42/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Припинити гр. Кочкіній Галині Іванівні право оренди на земельну ділянку, кадастровий номер 4412900000:06:007:0033, загальною площею 0,0003 га, за адресою: </w:t>
      </w:r>
      <w:r>
        <w:rPr>
          <w:lang w:val="uk-UA"/>
        </w:rPr>
        <w:t xml:space="preserve">Луганська обл., м. Сєвєродонецьк, проспект Радянський, 42, квартал 44, </w:t>
      </w:r>
      <w:r>
        <w:rPr>
          <w:color w:val="000000"/>
          <w:lang w:val="uk-UA"/>
        </w:rPr>
        <w:t xml:space="preserve">надану рішенням сесії Сєвєродонецької міської  ради  №2739 від  26.12.2008р. під </w:t>
      </w:r>
      <w:r>
        <w:rPr>
          <w:lang w:val="uk-UA"/>
        </w:rPr>
        <w:t>будівництво окремого входу до магазин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Розірвати договір оренди землі №040941900083 від 30.01.2009р. з гр. Кочкіною Галиною Іванівною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</w:t>
      </w:r>
      <w:r>
        <w:rPr>
          <w:color w:val="000000"/>
          <w:lang w:val="uk-UA"/>
        </w:rPr>
        <w:t>. Передати гр. Кочкіній Галині Іван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№4412900000:06:007:0033, площею 0,0003 га, під </w:t>
      </w:r>
      <w:r>
        <w:rPr>
          <w:lang w:val="uk-UA"/>
        </w:rPr>
        <w:t>окремий вхід до приміщення магазину з продажу промислових товарів</w:t>
      </w:r>
      <w:r>
        <w:rPr>
          <w:color w:val="000000"/>
          <w:lang w:val="uk-UA"/>
        </w:rPr>
        <w:t xml:space="preserve">, за адресою: </w:t>
      </w:r>
      <w:r>
        <w:rPr>
          <w:lang w:val="uk-UA"/>
        </w:rPr>
        <w:t xml:space="preserve">Луганська                        обл., м. Сєвєродонецьк, проспект Радянський, 42/3, за рахунок земель, які  знаходились  в оренді  </w:t>
      </w:r>
      <w:r>
        <w:rPr>
          <w:color w:val="000000"/>
          <w:lang w:val="uk-UA"/>
        </w:rPr>
        <w:t xml:space="preserve">гр. Кочкіної  Г.І. </w:t>
      </w: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, цільове призначення земельної ділянки </w:t>
      </w:r>
      <w:r>
        <w:rPr>
          <w:color w:val="000000"/>
          <w:sz w:val="23"/>
          <w:szCs w:val="23"/>
          <w:lang w:val="uk-UA"/>
        </w:rPr>
        <w:t>- для будівництва та обслуговування будівель торгівлі,  функціональне використання - землі комерційного використання (</w:t>
      </w:r>
      <w:r>
        <w:rPr>
          <w:color w:val="000000"/>
          <w:lang w:val="uk-UA"/>
        </w:rPr>
        <w:t xml:space="preserve">під </w:t>
      </w:r>
      <w:r>
        <w:rPr>
          <w:lang w:val="uk-UA"/>
        </w:rPr>
        <w:t>окремий вхід до приміщення магазину з продажу промислових товарів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5. Затвердити гр. Кочкіній Галині Іван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розрахунок частки площі земельної ділянки в розмірі 0,0020 га, на якій розташовано вбудоване приміщення, за адресою: </w:t>
      </w:r>
      <w:r>
        <w:rPr>
          <w:lang w:val="uk-UA"/>
        </w:rPr>
        <w:t>Луганська обл.,                      м. Сєвєродонецьк, проспект Радянський, 42/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6. Відділу земельних відносин міської ради визначити в договорі оренди землі, що в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 прибудинкової  території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7. Зобов’язати гр. </w:t>
      </w:r>
      <w:r>
        <w:rPr>
          <w:color w:val="000000"/>
          <w:lang w:val="uk-UA"/>
        </w:rPr>
        <w:t>Кочкіну Галину Іванівну</w:t>
      </w:r>
      <w:r>
        <w:rPr>
          <w:lang w:val="uk-UA"/>
        </w:rPr>
        <w:t xml:space="preserve"> 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8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620" w:hanging="23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5-09-30T11:36:00Z</cp:lastPrinted>
  <dcterms:modified xsi:type="dcterms:W3CDTF">2015-10-13T10:28:00Z</dcterms:modified>
  <cp:revision>848</cp:revision>
  <dc:subject/>
  <dc:title>СЄВЄРОДОНЕЦЬКА МІСЬКА РАДА</dc:title>
</cp:coreProperties>
</file>