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С</w:t>
      </w:r>
      <w:r>
        <w:rPr>
          <w:b/>
          <w:bCs/>
          <w:sz w:val="28"/>
          <w:lang w:val="uk-UA"/>
        </w:rPr>
        <w:t>Є</w:t>
      </w:r>
      <w:r>
        <w:rPr>
          <w:b/>
          <w:bCs/>
          <w:sz w:val="28"/>
        </w:rPr>
        <w:t>В</w:t>
      </w:r>
      <w:r>
        <w:rPr>
          <w:b/>
          <w:bCs/>
          <w:sz w:val="28"/>
          <w:lang w:val="uk-UA"/>
        </w:rPr>
        <w:t>Є</w:t>
      </w:r>
      <w:r>
        <w:rPr>
          <w:b/>
          <w:bCs/>
          <w:sz w:val="28"/>
        </w:rPr>
        <w:t>РОДОНЕЦЬКА М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СЬКА РАДА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36"/>
          <w:lang w:val="uk-UA"/>
        </w:rPr>
        <w:t xml:space="preserve"> </w:t>
      </w:r>
      <w:r>
        <w:rPr>
          <w:b/>
          <w:bCs/>
          <w:sz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Сто сьо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>Р І Ш Е Н Н Я</w:t>
      </w:r>
      <w:r>
        <w:rPr/>
        <w:t xml:space="preserve">   № 47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>16</w:t>
      </w:r>
      <w:r>
        <w:rPr>
          <w:sz w:val="24"/>
        </w:rPr>
        <w:t xml:space="preserve"> </w:t>
      </w:r>
      <w:r>
        <w:rPr>
          <w:sz w:val="24"/>
          <w:lang w:val="ru-RU"/>
        </w:rPr>
        <w:t>жовтня</w:t>
      </w:r>
      <w:r>
        <w:rPr>
          <w:sz w:val="24"/>
        </w:rPr>
        <w:t xml:space="preserve"> 2015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ситуацію з опаленням в частині </w:t>
        <w:br/>
        <w:t xml:space="preserve">міста Сєвєродонецька яку обслуговує </w:t>
        <w:br/>
        <w:t xml:space="preserve"> ДП «Сєвєродонецька ТЕЦ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Керуючись ст. 26 Закону України «Про місцеве самоврядування в Україні», враховуючи резонанс, який виник  в місті навколо подачі газу на ДП «Сєвєродонецька ТЕЦ» та затримки початку опалювального сезону, та з метою недопущення дестабілізації ситуації в місті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Прийняти звернення депутатів Сєвєродонецької міської ради шостого скликання стосовно ситуації з опаленням в частині міста Сєвєродонецька яку обслуговує </w:t>
        <w:br/>
        <w:t xml:space="preserve"> ДП «Сєвєродонецька ТЕЦ» та направити його Голові Верховної Ради України та Прем’єр-міністру України (додаєть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секретаря міської  ради Гавриленка А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Міський голова                                                       </w:t>
        <w:tab/>
        <w:t>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до рішення 107-ї (позачергової) сесії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міської ради від 16.10.2015 р. № 47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  <w:br/>
        <w:t xml:space="preserve">депутатів Сєвєродонецької міської ради до </w:t>
        <w:br/>
        <w:t>Голови Верховної Ради України та  Прем’єр – міністра України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путати Сєвєродонецької міської ради вкрай стурбовані критичною ситуацією, що склалася з опаленням в тій частині міста, яку обслуговує ДП «Сєвєродонецька теплоелектроцентраль». В зв’язку з різким пониженням температури повітря, виконком Сєвєродонецької міської ради прийняв рішення про початок опалювального сезону з 10 жовтня 2015 року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П «Сєвєродонецька теплоелектроцентраль», не в змозі виконати рішення виконкому, пояснюючи неможливість запуску обладнання станції через низький тиск природного газу, та відсутність дозволу про початок роботи з боку НАК «Нафтогаз» України. Всі намагання керівництва підприємства владнати щю проблему з газопостачанням підприємства, на жаль, не дали результат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Станом на 15 жовтня 2015 року, 638 будинків, 11 шкіл, 6  дитячих садочків, корпуси міської лікарні, п’ять профтехучилищ, три дитячо-юнацькі спортивні школи, музучилище, музикальна школа, плавательний басейн залишаються без опалення, при цьому середня температура в приміщеннях складає 7-8 град.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, 40 Конституції України, Законами України «Про житлово-комунальні послуги, «Про теплопостачання», ст. 26, 29 Закону України «Про місцеве самоврядування в Україні», враховуючи, що державне підприємство «Сєвєродонецька ТЕЦ» належить до сфери управління Міністерства енергетики та вугільної промисловості України, від імені територіальної громади </w:t>
        <w:br/>
        <w:t>м. Сєвєродонецька вимагаємо:</w:t>
        <w:br/>
        <w:t>1.  Негайно вжити заходи щодо забезпечення лімітами газу і його належним тиском державне підприємство «Сєвєродонецька ТЕЦ» та забезпечити підприємством постачання теплової енергії мешканцям міста;</w:t>
        <w:br/>
        <w:t>2. За невиконання рішення виконавчого комітету Сєвєродонецької міської ради № 449 від 08 вересня 2015 року «Про початок опалювального сезону 2015-2016 років» розглянути питання про доцільність перебування на займаній посаді директора ДП «Сєвєродонецька ТЕЦ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дорученням 107-ї (позачергової) сесії </w:t>
        <w:br/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1:00Z</dcterms:created>
  <dc:creator>userBin1256</dc:creator>
  <dc:description/>
  <cp:keywords/>
  <dc:language>en-US</dc:language>
  <cp:lastModifiedBy>userBin1256</cp:lastModifiedBy>
  <cp:lastPrinted>2015-10-16T14:03:00Z</cp:lastPrinted>
  <dcterms:modified xsi:type="dcterms:W3CDTF">2015-10-16T11:23:00Z</dcterms:modified>
  <cp:revision>2</cp:revision>
  <dc:subject/>
  <dc:title>СЄВЄРОДОНЕЦЬКА МІСЬКА РАДА</dc:title>
</cp:coreProperties>
</file>