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Сто восьм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789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 жовтня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сії Сєвєродонецької 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від 26.02.2015 р. № 4371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5 рік» 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створення умов, сприятливих для життєдіяльності мешканців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додаток до рішення сесії Сєвєродонецької  міської ради від 26.02.2015 р. № 4371 «Про затвердження Міської цільової  Програми благоустрою                   м. Сєвєродонецька та прилеглих селищ на 2015 рік», а саме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ю 1 «Завдання та заходи з виконання Міської цільової програми благоустрою м. Сєвєродонецька та прилеглих селищ на 2015 рік», пункт 3 «Покращення дорожньо-транспортної мережі», доповнити новим  заходом (Додаток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108-ої (чергової) сесії міської ради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22 жовтня 2015 року  № 478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 І  ЗАХО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з виконання Міської цільової програми благоустрою м. Сєвєродонець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илеглих селищ на 2015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8"/>
        <w:gridCol w:w="1418"/>
        <w:gridCol w:w="2409"/>
        <w:gridCol w:w="1560"/>
        <w:gridCol w:w="1275"/>
        <w:gridCol w:w="1463"/>
      </w:tblGrid>
      <w:tr>
        <w:trPr>
          <w:trHeight w:val="19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 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-сування завдань в тис. грн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0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пографо-геодезічні роботи на виконання проекту «Зливова каналізація по вул. Сметані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Сєвєродонець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реконструкц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59,00</w:t>
            </w:r>
          </w:p>
        </w:tc>
      </w:tr>
    </w:tbl>
    <w:p>
      <w:pPr>
        <w:pStyle w:val="Normal"/>
        <w:ind w:left="3" w:firstLine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</w:p>
    <w:p>
      <w:pPr>
        <w:pStyle w:val="Normal"/>
        <w:ind w:left="3" w:firstLine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" w:firstLine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" w:firstLine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А.А. Гавриленко 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lang w:val="ru-RU"/>
    </w:rPr>
  </w:style>
  <w:style w:type="character" w:styleId="Style7">
    <w:name w:val=" Знак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5:00Z</dcterms:created>
  <dc:creator>Roman</dc:creator>
  <dc:description/>
  <cp:keywords/>
  <dc:language>en-US</dc:language>
  <cp:lastModifiedBy>admin</cp:lastModifiedBy>
  <cp:lastPrinted>2015-08-07T13:39:00Z</cp:lastPrinted>
  <dcterms:modified xsi:type="dcterms:W3CDTF">2015-10-23T10:54:00Z</dcterms:modified>
  <cp:revision>4</cp:revision>
  <dc:subject/>
  <dc:title>Ведомость рабочих чертежей основного комплекта</dc:title>
</cp:coreProperties>
</file>