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то восьм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 4792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2 » жовтня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складання проекту землеустрою щодо відведення земельної ділянки під існуючий індивідуальний гараж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гр. Бутову В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18 Земельного Кодексу України, розглянувши звернення гр. Бутова Віталія Миколайовича про надання дозволу на розробку проекту землеустрою щодо відведення у власність земельної ділянки, на якій розташований індивідуальний гараж за адресою: м. Сєвєродонецьк,                    83 мікрорайон, гараж 26, Договір дарування гаража від 08.07.2005 р. (серія ВСС № 396820), посвідчений приватним нотаріусом Сєвєродонецького міського нотаріального округу Луганської області Кізімою В.В. (реєстр № 3085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зволити гр. Бутову Віталію Миколайовичу складання проекту землеустрою щодо відведення земельної ділянки у власність під існуючий індивідуальний гараж за адресою: м. Сєвєродонецьк, 83 мікрорайон, гараж 26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утову Віталію Миколайовичу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5-04-01T11:07:00Z</cp:lastPrinted>
  <dcterms:modified xsi:type="dcterms:W3CDTF">2015-10-23T06:35:00Z</dcterms:modified>
  <cp:revision>26</cp:revision>
  <dc:subject/>
  <dc:title>               Сєвєродонецька міська Рада народних депутатів</dc:title>
</cp:coreProperties>
</file>