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479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2 » жовтня 2015 року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гр. Магоді М.Є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Магоди Маргарити Єгорівни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м. Сєвєродонецьк, 19-б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Магоді Маргариті Єгорівні склада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19-б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годі Маргариті Єгор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5-10-23T06:45:00Z</dcterms:modified>
  <cp:revision>37</cp:revision>
  <dc:subject/>
  <dc:title>               Сєвєродонецька міська Рада народних депутатів</dc:title>
</cp:coreProperties>
</file>