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4794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2 » жовт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>Про надання дозволу на складання проекту землеустрою щодо відведення земельних ділянок гр. Шатілову Д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Шатілова Дмитра Геннадійовича про надання дозволу на розробку проекту землеустрою щодо відведення в користування земельних ділянок під існуючі окремі входи та вітрину до приміщення магазину продовольчих товарів за адресою: м. Сєвєродонецьк, пр. Космонавтів, буд. 11, Свідоцтво про право власності на нерухоме майно від 02.01.2007 р. (серія ЯЯЯ № 564819), зареєстрований СМБТІ (реєстр № 17380518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Шатілову Дмитру Геннадійовичу складання проекту землеустрою щодо відведення земельних ділянок в користування на умовах оренди під існуючі окремі входи та вітрину до приміщення магазину продовольчих товарів за адресою:                             м. Сєвєродонецьк, пр. Космонавтів, буд. 1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Шатілову Дмитру Геннадійовичу подати проект землеустрою щодо відведення земельних ділянок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5-10-23T06:48:00Z</dcterms:modified>
  <cp:revision>30</cp:revision>
  <dc:subject/>
  <dc:title>               Сєвєродонецька міська Рада народних депутатів</dc:title>
</cp:coreProperties>
</file>