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вось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796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2 жовт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користування земельною ділянкою  гр. Білоусу О.І.                    та  передачу  в оренду земельної ділянки                 гр. Кунченку С.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 розглянувши  заяву гр. Білоуса О.І. про припинення права користування земельною ділянкою, у зв’язку з даруванням гаража, який розташовано за адресою:</w:t>
      </w:r>
      <w:r>
        <w:rPr>
          <w:lang w:val="uk-UA"/>
        </w:rPr>
        <w:t xml:space="preserve"> м. Сєвєродонецьк, квартал 71,</w:t>
      </w:r>
      <w:r>
        <w:rPr>
          <w:color w:val="000000"/>
          <w:lang w:val="uk-UA"/>
        </w:rPr>
        <w:t xml:space="preserve"> та розглянувши заяву гр. Кунченка С.І. про передачу в оренду земельної ділянки без складання документації із землеустрою,                         під існуючий індивідуальний гараж, на підставі Договору дарування гаража від 18.10.2014р., зареєстрованого у Державному реєстрі речових прав на нерухоме майно 18.10.2014р., реєстраційний номер об’єкта нерухомого майна: 480066344129</w:t>
      </w:r>
      <w:r>
        <w:rPr>
          <w:rStyle w:val="St42"/>
          <w:lang w:val="uk-UA"/>
        </w:rPr>
        <w:t>, згідно якого право                    власності</w:t>
      </w:r>
      <w:r>
        <w:rPr>
          <w:color w:val="000000"/>
          <w:lang w:val="uk-UA"/>
        </w:rPr>
        <w:t xml:space="preserve"> на будівлю гаража перейшло від гр. Білоуса О.І. до  гр. Кунченка С.І.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знаходиться в оренді гр. Білоуса Олександра Івановича (правовстановлюючий документ - Договір оренди землі №4412900000060180263 від 25.09.2014р., строк дії якого визначений по 24.09.2039р.), враховуючи, що земельна ділянка зареєстрована у Державному земельному кадастрі та право оренди на неї зареєстровано у Державному реєстрі речових прав на нерухоме майно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07.10.2015р.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  матеріали, представлені відділом земельних відносин, враховуючи пропозиції (протокол №179 від     13.10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</w:t>
      </w:r>
      <w:r>
        <w:rPr>
          <w:lang w:val="uk-UA"/>
        </w:rPr>
        <w:t xml:space="preserve">гр. Білоусу Олександру Івановичу </w:t>
      </w:r>
      <w:r>
        <w:rPr>
          <w:color w:val="000000"/>
          <w:lang w:val="uk-UA"/>
        </w:rPr>
        <w:t xml:space="preserve">право оренди на земельну ділянку,  </w:t>
      </w:r>
      <w:r>
        <w:rPr>
          <w:lang w:val="uk-UA"/>
        </w:rPr>
        <w:t>кадастровий №4412900000:06:018:0263, площею 0,0031 га, за адресою: Луганська обл.,                      м. Сєвєродонецьк, квартал 71,</w:t>
      </w:r>
      <w:r>
        <w:rPr>
          <w:color w:val="000000"/>
          <w:lang w:val="uk-UA"/>
        </w:rPr>
        <w:t xml:space="preserve"> надану рішенням сесії Сєвєродонецької міської  ради №4072  від 25.09.2014р. </w:t>
      </w:r>
      <w:r>
        <w:rPr>
          <w:lang w:val="uk-UA"/>
        </w:rPr>
        <w:t xml:space="preserve">під існуючий індивідуальний гараж №1115(44), </w:t>
      </w:r>
      <w:r>
        <w:rPr>
          <w:color w:val="000000"/>
          <w:lang w:val="uk-UA"/>
        </w:rPr>
        <w:t>у зв’язку з набуттям права власності на нерухоме майно 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договір оренди землі №4412900000060180263 від 25.09.2014р. з  гр. </w:t>
      </w:r>
      <w:r>
        <w:rPr>
          <w:lang w:val="uk-UA"/>
        </w:rPr>
        <w:t>Білоусом Олександром  Івановиче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  Передати гр. Кунченку  Сергію Івановичу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номер </w:t>
      </w:r>
      <w:r>
        <w:rPr>
          <w:lang w:val="uk-UA"/>
        </w:rPr>
        <w:t>4412900000:06:018:0263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площею 0,0031 га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 адресою: Луганська обл., м. Сєвєродонецьк, 71 квартал, гараж 1115,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під існуючий індивідуальний  гараж</w:t>
      </w:r>
      <w:r>
        <w:rPr>
          <w:color w:val="000000"/>
          <w:lang w:val="uk-UA"/>
        </w:rPr>
        <w:t>, за рахунок земель,  що знаходились в оренді гр. Білоуса О.І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   гараж)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Зобов’язати гр. </w:t>
      </w:r>
      <w:r>
        <w:rPr>
          <w:lang w:val="uk-UA"/>
        </w:rPr>
        <w:t xml:space="preserve">Білоуса Олександра Івановича </w:t>
      </w:r>
      <w:r>
        <w:rPr>
          <w:color w:val="000000"/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розірвання договору оренди землі </w:t>
      </w:r>
      <w:r>
        <w:rPr>
          <w:color w:val="000000"/>
          <w:lang w:val="uk-UA"/>
        </w:rPr>
        <w:t>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Зобов’язати гр. Кунченка  Сергія Івановича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386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Orf5789</cp:lastModifiedBy>
  <cp:lastPrinted>2015-10-12T14:12:00Z</cp:lastPrinted>
  <dcterms:modified xsi:type="dcterms:W3CDTF">2015-10-23T05:38:00Z</dcterms:modified>
  <cp:revision>757</cp:revision>
  <dc:subject/>
  <dc:title>СЄВЄРОДОНЕЦЬКА МІСЬКА РАДА</dc:title>
</cp:coreProperties>
</file>