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вось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797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жовт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земельною ділянкою ТОВ ХК «МРІЯ-ІНВЕСТ» та  передачу  в оренду земельної ділянки  гр. Борзову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360" w:right="99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клопотання ТОВАРИСТВА З ОБМЕЖЕНОЮ ВІДПОВІДАЛЬНІСТЮ ХОЛДИНГОВА КОМПАНІЯ «МРІЯ – ІНВЕСТ», про припинення права користування земельною ділянкою, наданою під виробничо-побутові будівлі (розчинно-бетонний вузол), за адресою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. Сєвєродонецьк, вул. Богдана Ліщини, біля підприємства ПМК 3</w:t>
      </w:r>
      <w:r>
        <w:rPr>
          <w:lang w:val="uk-UA"/>
        </w:rPr>
        <w:t>,  розглянувши заяву</w:t>
      </w:r>
      <w:r>
        <w:rPr>
          <w:color w:val="000000"/>
          <w:lang w:val="uk-UA"/>
        </w:rPr>
        <w:t xml:space="preserve"> гр. Борзова А.В. про передачу в оренду земельної ділянки, без складання документації із землеустрою, під виробничо-побутові будівлі, які </w:t>
      </w:r>
      <w:r>
        <w:rPr>
          <w:lang w:val="uk-UA"/>
        </w:rPr>
        <w:t xml:space="preserve">належать гр. Борзову Андрію Васильовичу  на праві власності згідно Рішення Сєвєродонецького міського суду Луганської області, справа №428/10472/13-ц від 31.01.2014р. зареєстрованого </w:t>
      </w:r>
      <w:r>
        <w:rPr>
          <w:color w:val="000000"/>
          <w:lang w:val="uk-UA"/>
        </w:rPr>
        <w:t>у Державному реєстрі  речових прав на нерухоме майно за №747312744129  від  12.10.2015р., враховуючи Рішення виконавчого комітету Сєвєродонецької міської ради №71 від 10.02.2015р.  «Про визначення адреси виробничо-побутовим будівлям, розташованим за адресою: м. Сєвєродонецьк, вул. Богдана Ліщини», беручи до уваги, що рішенням сесії Сєвєродонецької міської ради  №3250 від 29.11.2013р. земельна ділянка надавалась в оренду ТОВ ХОЛДИНГОВА КОМПАНІЯ «МРІЯ-ІНВЕСТ»(правовстановлюючий документ - Договір оренди землі №4412900000100030035 від 10.01.2014р.,строк дії якого визначений по 25.12.2038р.), враховуючи, що земельна ділянка зареєстрована у Державному земельному кадастрі  та право оренди на неї зареєстровано у Державному реєстрі речових прав на нерухоме майно 20.01.2014р.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 №180 від 14.10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ТОВАРИСТВУ З ОБМЕЖЕНОЮ ВІДПОВІДАЛЬНІСТЮ ХОЛДИНГОВА    КОМПАНІЯ «МРІЯ – ІНВЕСТ» право оренди на земельну ділянку, кадастровий №4412900000:10:003:0035, площею 0,3573 га, за адресою: Луганська обл., м. Сєвєродонецьк, вул. Богдана Ліщини, біля підприємства ПМК 3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надану рішенням сесії Сєвєродонецької міської  ради №3250 від 29.11.2013р. під виробничо-побутові будівлі (розчинно-бетонний вузол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зв’язку з набуттям права власності на нерухоме майно  гр. Борзовим А.В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4412900000100030035 від 10.01.2014р., укладений з ТОВАРИСТВОМ З ОБМЕЖЕНОЮ ВІДПОВІДАЛЬНІСТЮ ХОЛДИНГОВА    КОМПАНІЯ  «МРІЯ – ІНВЕСТ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Борзову Андрію Васильовичу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номер 4412900000:10:003:0035, площею 0,3573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адресою: Луганська обл., м. Сєвєродонецьк, вулиця  Богдана Ліщини, 2-а2, </w:t>
      </w:r>
      <w:r>
        <w:rPr>
          <w:color w:val="000000"/>
          <w:lang w:val="uk-UA"/>
        </w:rPr>
        <w:t>під виробничо-побутові будівлі, за рахунок земель,  що знаходились в оренді  ТОВ  ХК «МРІЯ-ІНВЕСТ»,  без зміни меж земельної ділянки, її цільового призначення та без складання документації 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атегорія земель –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 підприємств переробної, машинобудівної та іншої промисловості; функціональне  використання – землі промисловості, (під виробничо-побутові будівлі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ТОВАРИСТВО З ОБМЕЖЕНОЮ ВІДПОВІДАЛЬНІСТЮ  ХОЛДИНГОВА    КОМПАНІЯ  «МРІЯ – ІНВЕСТ»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розірва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Борзова Андрія Васильовича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10-16T10:28:00Z</cp:lastPrinted>
  <dcterms:modified xsi:type="dcterms:W3CDTF">2015-10-23T05:43:00Z</dcterms:modified>
  <cp:revision>926</cp:revision>
  <dc:subject/>
  <dc:title>СЄВЄРОДОНЕЦЬКА МІСЬКА РАДА</dc:title>
</cp:coreProperties>
</file>