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вось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798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2 жовт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користування земельною ділянкою  гр. Бєлошапку О.С. та  передачу в оренду земельної ділянки                 гр. Бєлошапко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 розглянувши  заяву гр. Бєлошапко Н.А. про передачу в оренду земельної ділянки без складання документації із землеустрою,                         під існуючий індивідуальний гараж, на підставі Свідоцтва про право на спадщину за законом від 25.09.2015р., зареєстрованого у Державному реєстрі речових прав на нерухоме майно 25.09.2015р., реєстраційний номер об’єкта нерухомого майна: 88694144129</w:t>
      </w:r>
      <w:r>
        <w:rPr>
          <w:rStyle w:val="St42"/>
          <w:lang w:val="uk-UA"/>
        </w:rPr>
        <w:t>, згідно якого право                    власності</w:t>
      </w:r>
      <w:r>
        <w:rPr>
          <w:color w:val="000000"/>
          <w:lang w:val="uk-UA"/>
        </w:rPr>
        <w:t xml:space="preserve"> на будівлю гаража перейшло від гр. Бєлошапка Олексія Савича до  гр. Бєлошапко Ніни Анфілоф’ївни, 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перебувала  в оренді гр. Бєлошапка О.С. (правовстановлюючий документ - Договір оренди землі №441290004001157 від 23.10.2012р., строк дії якого закінчився 26.09.2015р.), враховуючи, що земельна ділянка зареєстрована у Державному земельному кадастрі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(протокол №180 від 14.10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Бєлошапку Олексію Савичу, право оренди на земельну ділянку,  </w:t>
      </w:r>
      <w:r>
        <w:rPr>
          <w:lang w:val="uk-UA"/>
        </w:rPr>
        <w:t>кадастровий №4412900000:06:046:0131, площею 0,0025га, за адресою: Луганська обл.,                      м. Сєвєродонецьк, квартал 71,</w:t>
      </w:r>
      <w:r>
        <w:rPr>
          <w:color w:val="000000"/>
          <w:lang w:val="uk-UA"/>
        </w:rPr>
        <w:t xml:space="preserve"> надану рішенням сесії Сєвєродонецької міської  ради №2069 від 27.09.2012р. </w:t>
      </w:r>
      <w:r>
        <w:rPr>
          <w:lang w:val="uk-UA"/>
        </w:rPr>
        <w:t xml:space="preserve">під існуючий індивідуальний гараж, </w:t>
      </w:r>
      <w:r>
        <w:rPr>
          <w:color w:val="000000"/>
          <w:lang w:val="uk-UA"/>
        </w:rPr>
        <w:t>у зв’язку з набуттям права власності на нерухоме майно  гр. Бєлошапко Н.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договір оренди землі №441290004001157 від 23.10.2012р. укладений з                    гр. Бєлошапком  Олексієм Савичем, </w:t>
      </w:r>
      <w:r>
        <w:rPr>
          <w:lang w:val="uk-UA"/>
        </w:rPr>
        <w:t>у зв’язку зі смертю орендар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Передати гр. Бєлошапко Ніні Анфілоф’ївні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46:0131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площею 0,0025 га,    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  існуючий індивідуальний гараж, за адресою: Луганська обл., м. Сєвєродонецьк, 71 квартал, гараж 389,</w:t>
      </w:r>
      <w:r>
        <w:rPr>
          <w:color w:val="000000"/>
          <w:lang w:val="uk-UA"/>
        </w:rPr>
        <w:t xml:space="preserve">  за рахунок земель,  що знаходились в оренді гр. Бєлошапка О.С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  гараж). </w:t>
      </w:r>
      <w:r>
        <w:rPr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гр. Бєлошапко Ніну Анфілоф’ївну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5-10-16T14:06:00Z</cp:lastPrinted>
  <dcterms:modified xsi:type="dcterms:W3CDTF">2015-10-23T05:47:00Z</dcterms:modified>
  <cp:revision>797</cp:revision>
  <dc:subject/>
  <dc:title>СЄВЄРОДОНЕЦЬКА МІСЬКА РАДА</dc:title>
</cp:coreProperties>
</file>