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 восьм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4799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2 жовтня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гр. </w:t>
            </w:r>
            <w:r>
              <w:rPr>
                <w:lang w:val="uk-UA"/>
              </w:rPr>
              <w:t>Тюгашкіну Г.М., гр. Лємєсу В.А. (гаражі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ями 79', 81, 86, 116, 118  Земельного Кодексу України, </w:t>
      </w:r>
      <w:r>
        <w:rPr>
          <w:color w:val="000000"/>
          <w:lang w:val="uk-UA"/>
        </w:rPr>
        <w:t>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на підставі рішень сесій міської ради  №3877 від 24.04.2014р. «Про надання дозволу на складання проекту землеустрою щодо відведення земельної ділянки під існуючі індивідуальні гаражі                  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Тюгашкіну Г.М. та гр. Лємєсу В.А.» та №4603 від 30.06.2015р. «Про продовження терміну дії дозволу на складання проекту землеустрою щодо відведення земельної ділянки під існуючі індивідуальні гаражі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Тюгашкіну Г.М. та гр. Лємєсу В.А.», розглянувши заяву                            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Тюгашкіна Г.М. та гр. Лємєса В.А про затвердження проекту землеустрою щодо відведення земельної ділянки та  передачу </w:t>
      </w:r>
      <w:r>
        <w:rPr>
          <w:color w:val="000000"/>
          <w:lang w:val="uk-UA"/>
        </w:rPr>
        <w:t xml:space="preserve">її у власність </w:t>
      </w:r>
      <w:r>
        <w:rPr>
          <w:lang w:val="uk-UA"/>
        </w:rPr>
        <w:t xml:space="preserve">під існуючі індивідуальні гаражі №15, №69,                       які належать на праві власності гр. Тюгашкіну Геннадію Миколайовичу, згідно Витягу </w:t>
      </w:r>
      <w:r>
        <w:rPr>
          <w:color w:val="000000"/>
          <w:lang w:val="uk-UA"/>
        </w:rPr>
        <w:t>з Державного реєстру речових прав на нерухоме майно про реєстрацію права власності                         від 01.02.2014р. (реєстраційний номер об’єкта нерухомого майна: 283458044129,                        індексний номер витягу 17213528, (гараж №15)  на підставі Договору купівлі-продажу, серія та номер: ААК 096863  т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гр. Лємєсу  Віктору Аркадійовичу, згідно Реєстраційного посвідчення, зареєстрованого </w:t>
      </w:r>
      <w:r>
        <w:rPr>
          <w:color w:val="000000"/>
          <w:lang w:val="uk-UA"/>
        </w:rPr>
        <w:t>КП СБТІ 17.01.1996р., реєстровий №184, (гараж №69), розглянувши</w:t>
      </w:r>
      <w:r>
        <w:rPr>
          <w:lang w:val="uk-UA"/>
        </w:rPr>
        <w:t xml:space="preserve">  матеріали, представлені відділом земельних відносин, враховуючи пропозиції </w:t>
      </w:r>
      <w:r>
        <w:rPr>
          <w:color w:val="000000"/>
          <w:lang w:val="uk-UA"/>
        </w:rPr>
        <w:t xml:space="preserve">(протокол                     №179 від 13.10.2015р.) </w:t>
      </w:r>
      <w:r>
        <w:rPr>
          <w:lang w:val="uk-UA"/>
        </w:rPr>
        <w:t>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гр. Тюгашкіну Геннадію Миколайовичу та гр. Лємєсу  Віктору Аркадійовичу, </w:t>
      </w:r>
      <w:r>
        <w:rPr>
          <w:color w:val="000000"/>
          <w:lang w:val="uk-UA"/>
        </w:rPr>
        <w:t>проект землеустрою щодо відведення земельної ділянки та умови її                відведення, визначені в цьому проекті,</w:t>
      </w:r>
      <w:r>
        <w:rPr>
          <w:lang w:val="uk-UA"/>
        </w:rPr>
        <w:t xml:space="preserve"> під гаражі №15, №69, за адресою: Луганська обл.,                    м. Сєвєродонецьк, вул. Лисичанська, №1-г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Тюгашкіну Геннадію Миколайовичу та гр. Лємєсу  Віктору Аркадійовичу, у власність, земельну ділянку, кадастровий №4412900000:05:036:0030, площею 0,0040га,                під гаражі №15, №69, за адресою: Луганська обл., м. Сєвєродонецьк, вул. Лисичанська, №1-г, </w:t>
      </w:r>
      <w:r>
        <w:rPr>
          <w:color w:val="000000"/>
          <w:lang w:val="uk-UA"/>
        </w:rPr>
        <w:t xml:space="preserve">за рахунок земель, не наданих у власність або користування в межах м. Сєвєродонецьк,                        за умови виконання благоустрою прилеглої території. </w:t>
      </w:r>
      <w:r>
        <w:rPr>
          <w:lang w:val="uk-UA"/>
        </w:rPr>
        <w:t>Категорія земель - землі житлової                       та громадської забудови; цільове призначення земельної ділянки – для будівництва індивідуальних гаражів; функціональне використання - землі житлової забудови                               (під гаражі №15, №69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 xml:space="preserve">Тюгашкіну Геннадію Миколайовичу та гр. Лємєсу  Віктору Аркадійовичу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30:00Z</dcterms:created>
  <dc:creator>Шепель</dc:creator>
  <dc:description/>
  <cp:keywords/>
  <dc:language>en-US</dc:language>
  <cp:lastModifiedBy>userOrf5789</cp:lastModifiedBy>
  <cp:lastPrinted>2015-09-14T14:00:00Z</cp:lastPrinted>
  <dcterms:modified xsi:type="dcterms:W3CDTF">2015-10-23T05:52:00Z</dcterms:modified>
  <cp:revision>490</cp:revision>
  <dc:subject/>
  <dc:title>СЄВЄРОДОНЕЦЬКА МІСЬКА РАДА</dc:title>
</cp:coreProperties>
</file>