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вось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801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2 жовт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 до рішень </w:t>
            </w:r>
            <w:r>
              <w:rPr>
                <w:lang w:val="uk-UA"/>
              </w:rPr>
              <w:t xml:space="preserve">99-ї (чергової) сесії  міської  ради  від  31.03.2015р.  №4492, №4493,  №4494,   </w:t>
            </w:r>
            <w:r>
              <w:rPr>
                <w:color w:val="000000"/>
                <w:lang w:val="uk-UA"/>
              </w:rPr>
              <w:t xml:space="preserve">щодо умов продажу права оренди земельних ділян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, частини першої, статті 26 </w:t>
      </w:r>
      <w:r>
        <w:rPr>
          <w:lang w:val="uk-UA"/>
        </w:rPr>
        <w:t xml:space="preserve">Закону України «Про місцеве самоврядування в Україні», розглянувши матеріали, представлені відділом земельних              відносин, </w:t>
      </w:r>
      <w:r>
        <w:rPr>
          <w:color w:val="000000"/>
          <w:lang w:val="uk-UA"/>
        </w:rPr>
        <w:t xml:space="preserve">на підставі </w:t>
      </w:r>
      <w:r>
        <w:rPr>
          <w:lang w:val="uk-UA"/>
        </w:rPr>
        <w:t xml:space="preserve">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від 06.10.2015р. за №306-с, №307-с, №307-с, та рішення комісії з конкурсного відбору виконавців робіт із землеустрою, оцінки земель та визначення виконавця земельних торгів на конкурентних </w:t>
      </w:r>
      <w:r>
        <w:rPr>
          <w:color w:val="000000"/>
          <w:lang w:val="uk-UA"/>
        </w:rPr>
        <w:t>засадах (протокол №3 від 06.10.2015р.)</w:t>
      </w:r>
      <w:r>
        <w:rPr>
          <w:lang w:val="uk-UA"/>
        </w:rPr>
        <w:t>, враховуючи пропозиції (протокол №179 від 13.10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41"/>
        <w:widowControl/>
        <w:spacing w:before="77" w:after="0"/>
        <w:ind w:right="22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Внести зміни до рішення  99-ї (чергової) сесії міської ради  №4492 від   31.03.2015р. 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права оренди земельної ділянки, кадастровий №4412900000:06:033:0100, за адресою: м. Сєвєродонецьк, мікрорайон 80, право оренди якої підлягає продажу на земельних торгах у формі аукціону  окремим  лотом»,  а саме: в</w:t>
      </w:r>
      <w:r>
        <w:rPr>
          <w:lang w:val="uk-UA"/>
        </w:rPr>
        <w:t xml:space="preserve"> Додатку до рішення  міської ради  №4492 від   31.03.2015р.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6:033:0100»,                          слова та цифри замінити наступним чином</w:t>
      </w:r>
      <w:r>
        <w:rPr>
          <w:lang w:val="uk-UA"/>
        </w:rPr>
        <w:t>: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1. у пункті  7.  Додатку </w:t>
      </w:r>
      <w:r>
        <w:rPr>
          <w:rStyle w:val="FontStyle14"/>
          <w:color w:val="000000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слова:</w:t>
      </w:r>
      <w:r>
        <w:rPr>
          <w:color w:val="000000"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447,27 грн./1 кв.м.», 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 грошова  оцінка  земельної  ділянки  –  30,42             грн./1 кв.м.»;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2  </w:t>
      </w:r>
      <w:r>
        <w:rPr>
          <w:color w:val="000000"/>
          <w:lang w:val="uk-UA"/>
        </w:rPr>
        <w:t>у пункті  8.  Додатку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33545,18 грн.», замінити на слова: «Стартова ціна лоту (у розмірі річної орендної плати) – 2281,50 грн.»;</w:t>
      </w:r>
    </w:p>
    <w:p>
      <w:pPr>
        <w:pStyle w:val="Style41"/>
        <w:widowControl/>
        <w:spacing w:before="43" w:after="0"/>
        <w:ind w:right="22" w:hanging="0"/>
        <w:jc w:val="both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3. у пункті 9.  Додатку, слова: «Гарантійний внесок для прийняття участі в земельних торгах (5% від стартової ціни продажу лоту) – 1677,26 грн.»  замінити на слова: «Гарантійний внесок для прийняття участі в земельних торгах (5% від стартової ціни продажу лоту) – 114,08 грн.»;  </w:t>
      </w:r>
    </w:p>
    <w:p>
      <w:pPr>
        <w:pStyle w:val="Style41"/>
        <w:widowControl/>
        <w:spacing w:before="43" w:after="0"/>
        <w:ind w:right="22" w:hanging="0"/>
        <w:jc w:val="both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>1.4. у пункті 10. Додатку слова: «Крок земельних торгів даного лоту (0,5 % від стартової ціни лоту) – 167,73   грн.</w:t>
      </w:r>
      <w:r>
        <w:rPr>
          <w:color w:val="000000"/>
          <w:lang w:val="uk-UA"/>
        </w:rPr>
        <w:t>»,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«Крок земельних торгів даного лоту (0,5 % від стартової ціни лоту) – 11,41 грн.».</w:t>
      </w:r>
    </w:p>
    <w:p>
      <w:pPr>
        <w:pStyle w:val="Style41"/>
        <w:widowControl/>
        <w:spacing w:before="77" w:after="0"/>
        <w:ind w:right="22" w:hanging="0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</w:t>
      </w:r>
      <w:r>
        <w:rPr>
          <w:lang w:val="uk-UA"/>
        </w:rPr>
        <w:t xml:space="preserve">  Внести зміни до рішення  99-ї (чергової) сесії міської ради  №4493 від  31.03.2015р. </w:t>
      </w:r>
      <w:r>
        <w:rPr>
          <w:b/>
          <w:lang w:val="uk-UA"/>
        </w:rPr>
        <w:t>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                права оренди  земельної ділянки, кадастровий №4412900000:06:033:0101, за адресою:                           м. Сєвєродонецьк, мікрорайон 80, право оренди якої підлягає продажу на земельних торгах у формі аукціону  окремим  лотом»,  а саме: 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датку до рішення  міської ради  №4493 від   31.03.2015р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6:033:0101», слова та цифри замінити наступним чином</w:t>
      </w:r>
      <w:r>
        <w:rPr>
          <w:b/>
          <w:lang w:val="uk-UA"/>
        </w:rPr>
        <w:t>: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1. у пункті  7.  Додатку, </w:t>
      </w:r>
      <w:r>
        <w:rPr>
          <w:rStyle w:val="FontStyle14"/>
          <w:color w:val="000000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слова:</w:t>
      </w:r>
      <w:r>
        <w:rPr>
          <w:b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447,27 грн./1 кв.м.»,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грошова оцінка земельної ділянки – 30,42             грн./1 кв.м.».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2.2. </w:t>
      </w:r>
      <w:r>
        <w:rPr>
          <w:lang w:val="uk-UA"/>
        </w:rPr>
        <w:t>у пункті  8.  Додатку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10063,55 грн.», замінити на слова: «Стартова ціна лоту (у розмірі річної орендної плати) – 684,45 грн.»;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2.3. у пункті 9.  Додатку слова: «Гарантійний внесок для прийняття участі в земельних торгах (5% від стартової ціни продажу лоту) – 503,18 грн.»,  замінити на слова: «Гарантійний внесок для прийняття участі в земельних торгах (5% від стартової ціни продажу лоту) – 34,22 грн.»; </w:t>
      </w:r>
    </w:p>
    <w:p>
      <w:pPr>
        <w:pStyle w:val="Style41"/>
        <w:widowControl/>
        <w:spacing w:before="43" w:after="0"/>
        <w:ind w:right="22" w:hanging="0"/>
        <w:jc w:val="both"/>
        <w:rPr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>2.4. у пункті 10. Додатку слова: «Крок земельних торгів даного лоту (0,5 % від стартової ціни лоту) – 50,32   грн.</w:t>
      </w:r>
      <w:r>
        <w:rPr>
          <w:lang w:val="uk-UA"/>
        </w:rPr>
        <w:t>»,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«Крок земельних торгів даного лоту (0,5 % від стартової ціни лоту) – 3,42  грн.».</w:t>
      </w:r>
    </w:p>
    <w:p>
      <w:pPr>
        <w:pStyle w:val="Style41"/>
        <w:widowControl/>
        <w:spacing w:before="77" w:after="0"/>
        <w:ind w:right="22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</w:t>
      </w:r>
      <w:r>
        <w:rPr>
          <w:lang w:val="uk-UA"/>
        </w:rPr>
        <w:t xml:space="preserve">  Внести зміни до рішення  99-ї (чергової) сесії міської ради  №4494 від  31.03.2015р.</w:t>
      </w:r>
      <w:r>
        <w:rPr>
          <w:b/>
          <w:lang w:val="uk-UA"/>
        </w:rPr>
        <w:t xml:space="preserve"> 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                права оренди  земельної ділянки, кадастровий №4412900000:06:033:0102, за адресою:                           м. Сєвєродонецьк, мікрорайон 80, право оренди якої підлягає продажу на земельних торгах у формі аукціону  окремим  лотом»,  а саме: в</w:t>
      </w:r>
      <w:r>
        <w:rPr>
          <w:lang w:val="uk-UA"/>
        </w:rPr>
        <w:t xml:space="preserve"> Додатку до рішення  міської ради  №4494 від   31.03.2015р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6:033:0102», слова та цифри замінити наступним чином</w:t>
      </w:r>
      <w:r>
        <w:rPr>
          <w:lang w:val="uk-UA"/>
        </w:rPr>
        <w:t>: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1. у пункті  7.  Додатку </w:t>
      </w:r>
      <w:r>
        <w:rPr>
          <w:rStyle w:val="FontStyle14"/>
          <w:b w:val="false"/>
          <w:color w:val="000000"/>
          <w:lang w:val="uk-UA" w:eastAsia="uk-UA"/>
        </w:rPr>
        <w:t xml:space="preserve"> слова:</w:t>
      </w:r>
      <w:r>
        <w:rPr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447,27 грн./1 кв.м.»,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грошова оцінка земельної ділянки – 30,42             грн./1 кв.м.»;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2. </w:t>
      </w:r>
      <w:r>
        <w:rPr>
          <w:color w:val="000000"/>
          <w:lang w:val="uk-UA"/>
        </w:rPr>
        <w:t>у пункті  8.  Додатку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109129,17 грн.»,  змінити на слова: «Стартова ціна лоту (у розмірі річної орендної плати) – 7422,18 грн.»;</w:t>
      </w:r>
    </w:p>
    <w:p>
      <w:pPr>
        <w:pStyle w:val="Style91"/>
        <w:widowControl/>
        <w:spacing w:lineRule="exact" w:line="274"/>
        <w:ind w:right="36" w:firstLine="360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3. у пункті 9.  Додатку слова: «Гарантійний внесок для прийняття участі в земельних торгах (5% від стартової ціни продажу лоту) 5456,46 грн.», замінити на слова: «Гарантійний внесок для прийняття участі в земельних торгах (5%  від  стартової ціни продажу лоту)  –  371,11 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грн.»;  </w:t>
      </w:r>
    </w:p>
    <w:p>
      <w:pPr>
        <w:pStyle w:val="Style41"/>
        <w:widowControl/>
        <w:spacing w:before="43" w:after="0"/>
        <w:ind w:right="22" w:hanging="0"/>
        <w:jc w:val="both"/>
        <w:rPr>
          <w:color w:val="000000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>3.4. у пункті 10. Додатку слова: «Крок земельних торгів даного лоту (0,5 % від стартової ціни лоту) – 545,65 грн.</w:t>
      </w:r>
      <w:r>
        <w:rPr>
          <w:color w:val="000000"/>
          <w:lang w:val="uk-UA"/>
        </w:rPr>
        <w:t>», 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«Крок земельних торгів даного лоту (0,5 % від стартової ціни лоту) – 37,11 грн.»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Шепель</dc:creator>
  <dc:description/>
  <cp:keywords/>
  <dc:language>en-US</dc:language>
  <cp:lastModifiedBy>userOrf5789</cp:lastModifiedBy>
  <cp:lastPrinted>2015-10-07T10:21:00Z</cp:lastPrinted>
  <dcterms:modified xsi:type="dcterms:W3CDTF">2015-10-23T06:03:00Z</dcterms:modified>
  <cp:revision>457</cp:revision>
  <dc:subject/>
  <dc:title>СЄВЄРОДОНЕЦЬКА МІСЬКА РАДА</dc:title>
</cp:coreProperties>
</file>