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то восьма 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 4802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2 жовтня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скасування пунктів 2 – 12, рішення 83-ї (чергової) сесії Сєвєродонецької міської ради, від 27.03.2014р., №3783 «Про продаж  земельної  ділянки комунальної   власності  ПП «УСПІХ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Керуючись ст.ст. 12, 122 Земельного Кодексу України, ст. 26 Закону України «Про місцеве самоврядування в Україні», враховуючи що рішенням 83-ї (чергової) сесії Сєвєродонецької міської ради, від 27.03.2014р. №3783 «Про продаж земельної ділянки комунальної власності ПП «УСПІХ», земельна ділянка комунальної власності, кадастровий номер 4412900000:06:032:0185, площею 0,1810 га, за адресою: Луганська обл., м. Сєвєродонецьк,  вул. Курчатова, 26, міська рада вирішила продати у власність ПРИВАТНОМУ ПІДПРИЄМСТВУ «УСПІХ», яке згідно цього рішення повинно було протягом тридцяти днів після одержання прийнятого рішення укласти з Сєвєродонецькою міською радою договір купівлі-продажу земельної ділянки та посвідчити його нотаріально, але протягом 2014 року договір купівлі-продажу земельної ділянки не укладено. Листом №2201 від 03.04.2014р. та листом №2497 від 16.04.2014 року Сєвєродонецька міська рада повідомляла ПП «УСПІХ» про необхідність до 27.04.2014р. укласти і посвідчити договір купівлі-продажу земельної ділянки у нотаріуса, але незважаючи на це договір купівлі-продажу земельної ділянки не укладено. Оскільки відповідно до п. 3.4. Порядку проведення експертної грошової оцінки земельних ділянок, затвердженого наказом Державного комітету України по земельних ресурсах №2 від 09.01.2003р., термін чинності висновку про експертну грошову оцінку земельної ділянки несільськогосподарського призначення ТОВ Агентства по нерухомості «ДІСКОНТ» від 06.11.2013 р. сплив, а ПП «УСПІХ» відмовляється робити новий висновок. Враховуючи те, що рішенням 83-ї (чергової) сесії Сєвєродонецької міської ради, від 27.03.2014р. №3783 «Про продаж земельної ділянки комунальної власності ПП «УСПІХ» вичерпало свою дію, виходячи з </w:t>
      </w:r>
      <w:r>
        <w:rPr>
          <w:color w:val="000000"/>
          <w:lang w:val="uk-UA"/>
        </w:rPr>
        <w:t xml:space="preserve">висновків (протокол №156 від 22.01.2015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 xml:space="preserve">комісії з питань будівництва, архітектури, земельних відносин, охорони навколишнього середовища та розвитку селищ, </w:t>
      </w:r>
      <w:r>
        <w:rPr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>1. Скасувати пункти 2 – 12, рішення 83-ї (чергової) сесії Сєвєродонецької міської ради, від 27.03.2014р., №3783 «Про продаж земельної ділянки комунальної власності ПП «УСПІХ», у зв’язку зі спливу терміну чинності висновку про експертну грошову оцінку земельної ділянки та не укладанням договору купівлі-продажу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комунальної власності, кадастровий номер 4412900000:06:032:0185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 Дане  рішення  підлягає оприлюдненню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40:00Z</dcterms:created>
  <dc:creator>Шепель</dc:creator>
  <dc:description/>
  <cp:keywords/>
  <dc:language>en-US</dc:language>
  <cp:lastModifiedBy>admin</cp:lastModifiedBy>
  <cp:lastPrinted>2015-10-23T13:37:00Z</cp:lastPrinted>
  <dcterms:modified xsi:type="dcterms:W3CDTF">2015-10-23T10:43:00Z</dcterms:modified>
  <cp:revision>5</cp:revision>
  <dc:subject/>
  <dc:title>СЄВЄРОДОНЕЦЬКА МІСЬКА РАДА</dc:title>
</cp:coreProperties>
</file>