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то восьма (чергова) сес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8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22» жовтня  2015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внесення змін до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імдесят п’ятої (чергової сесії) шост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ликання Сєвєродонец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листопада 2013 року № 32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  затвердження  Статуту пр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плексну дитячо-юнацьку спортивну школу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молоді та спор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євєродонецької міської ради в новій редакції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Керуючись статтею 26, 59 Закону України «Про місцеве самоврядування в Україні», та з метою приведення у відповідність з діючим законодавством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Затвердити  зміни до Статуту  про Комплексну дитячо-юнацьку спортивну школу 2 відділу молоді та спорту Сєвєродонецької міської ради в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даного рішення покласти на постійну комісію з гуманітарних питань: освіти, культури, духовності, спорту, молодіжної політики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7:00Z</dcterms:created>
  <dc:creator>Person</dc:creator>
  <dc:description/>
  <cp:keywords/>
  <dc:language>en-US</dc:language>
  <cp:lastModifiedBy>admin</cp:lastModifiedBy>
  <cp:lastPrinted>2015-10-26T09:16:00Z</cp:lastPrinted>
  <dcterms:modified xsi:type="dcterms:W3CDTF">2015-10-26T07:37:00Z</dcterms:modified>
  <cp:revision>3</cp:revision>
  <dc:subject/>
  <dc:title>Типова форма № П-4</dc:title>
</cp:coreProperties>
</file>