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земельною ділянкою ІВП «СЄВЄРОДОНЕЦЬКИЙ МЦ ОРГМІН» ТОВ  та  передачу  в оренду земельної ділянки                    ТОВ «ПРОМТЕХСТРОЙ-СВ» (комплекс будівель та спору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клопотання ІНЖЕНЕРНО-ВИРОБНИЧОГО ПІДПРИЄМСТВА «СЄВЄРОДОНЕЦЬКИЙ МЦ ОРГМІН» ТОВАРИСТВО З ОБМЕЖЕНОЮ ВІДПОВІДАЛЬНІСТЮ про припинення права користування земельною ділянкою, наданою під комплекс будівель та споруд, за адресою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. Сєвєродонецьк, вул. Богдана Ліщини (вул. Заводська), 26 та</w:t>
      </w:r>
      <w:r>
        <w:rPr>
          <w:lang w:val="uk-UA"/>
        </w:rPr>
        <w:t xml:space="preserve"> розглянувши клопотання ТОВАРИСТВА З ОБМЕЖЕНОЮ ВІДПОВІДАЛЬНІСТЮ «ПРОМТЕХСТРОЙ-СВ»</w:t>
      </w:r>
      <w:r>
        <w:rPr>
          <w:color w:val="000000"/>
          <w:lang w:val="uk-UA"/>
        </w:rPr>
        <w:t xml:space="preserve"> про передачу в оренду земельної ділянки,                  без складання документації із землеустрою, під комплекс будівель та споруд, які </w:t>
      </w:r>
      <w:r>
        <w:rPr>
          <w:lang w:val="uk-UA"/>
        </w:rPr>
        <w:t xml:space="preserve">належать </w:t>
      </w:r>
      <w:r>
        <w:rPr>
          <w:color w:val="000000"/>
          <w:lang w:val="uk-UA"/>
        </w:rPr>
        <w:t>ТОВ «ПРОМТЕХСТРОЙ-СВ»</w:t>
      </w:r>
      <w:r>
        <w:rPr>
          <w:lang w:val="uk-UA"/>
        </w:rPr>
        <w:t xml:space="preserve"> на праві власності згідно Свідоцтва про право власності на нерухоме майно САК №738141 від  31.12.2013р., зареєстрованого </w:t>
      </w:r>
      <w:r>
        <w:rPr>
          <w:color w:val="000000"/>
          <w:lang w:val="uk-UA"/>
        </w:rPr>
        <w:t>у Державному реєстрі  речових прав на нерухоме майно за №215777844129  від  31.12.2013р., беручи до уваги, що рішенням сесії Сєвєродонецької міської ради  №4088 від 13.05.2010р. земельна ділянка знаходиться в оренді ІНЖЕНЕРНО-ВИРОБНИЧОГО ПІДПРИЄМСТВА «СЄВЄРОДОНЕЦЬКИЙ МЦ ОРГМІН» ТОВАРИСТВО З ОБМЕЖЕНОЮ ВІДПОВІДАЛЬНІСТЮ (правовстановлюючий документ - Договір оренди землі №041041900197 від 14.05.2010р., строк дії якого закінчується 12.05.2035р.), враховуючи, що земельна ділянка зареєстрована у Державному земельному кадастрі 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 №2    від 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ІНЖЕНЕРНО-ВИРОБНИЧОМУ ПІДПРИЄМСТВУ «СЄВЄРОДОНЕЦЬКИЙ МЦ ОРГМІН» ТОВАРИСТВО З ОБМЕЖЕНОЮ ВІДПОВІДАЛЬНІСТЮ право оренди на земельну ділянку, кадастровий №4412900000:04:004:0019, площею 1,3779 га, за адресою: Луганська обл.,                  м. Сєвєродонецьк, вулиця Богдана Ліщини (вулиця Заводська), 2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надану рішенням сесії Сєвєродонецької міської  ради №4088 від 13.05.2010р. під комплекс будівель та споруд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зв’язку з набуттям права власності на нерухоме майно  ТОВ «ПРОМТЕХСТРОЙ-СВ»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1041900197 від 14.05.2010р., укладений з ІНЖЕНЕРНО-ВИРОБНИЧИМ ПІДПРИЄМСТВОМ «СЄВЄРОДОНЕЦЬКИЙ МЦ ОРГМІН» ТОВАРИСТВО З ОБМЕЖЕНОЮ ВІДПОВІДАЛЬНІСТЮ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</w:t>
      </w:r>
      <w:r>
        <w:rPr>
          <w:lang w:val="uk-UA"/>
        </w:rPr>
        <w:t xml:space="preserve">ТОВАРИСТВУ З ОБМЕЖЕНОЮ ВІДПОВІДАЛЬНІСТЮ «ПРОМТЕХСТРОЙ-СВ» </w:t>
      </w:r>
      <w:r>
        <w:rPr>
          <w:color w:val="000000"/>
          <w:lang w:val="uk-UA"/>
        </w:rPr>
        <w:t xml:space="preserve">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номер 4412900000:04:004:0019, площею 1,3779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адресою: Луганська обл., м. Сєвєродонецьк, вулиця  Богдана Ліщини, будинок 26, під </w:t>
      </w:r>
      <w:r>
        <w:rPr>
          <w:color w:val="000000"/>
          <w:lang w:val="uk-UA"/>
        </w:rPr>
        <w:t>комплекс будівель та споруд, за рахунок земель,  що знаходились в оренді  ІВП «СЄВЄРОДОНЕЦЬКИЙ МЦ ОРГМІН» ТОВ,  без зміни меж земельної ділянки, її цільового призначення та без складання документації 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атегорія земель – землі промисловості, транспорту, зв’язку, енергетики, оборони та іншого призначення; цільове призначення земельної ділянки – для підприємств іншої промисловості; функціональне  використання – землі промисловості, (під комплекс будівель та споруд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ІНЖЕНЕРНО-ВИРОБНИЧЕ ПІДПРИЄМСТВО «СЄВЄРОДОНЕЦЬКИЙ МЦ ОРГМІН» ТОВАРИСТВО З ОБМЕЖЕНОЮ ВІДПОВІДАЛЬНІСТЮ  в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розірва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</w:t>
      </w:r>
      <w:r>
        <w:rPr>
          <w:lang w:val="uk-UA"/>
        </w:rPr>
        <w:t xml:space="preserve">ТОВАРИСТВО З ОБМЕЖЕНОЮ ВІДПОВІДАЛЬНІСТЮ «ПРОМТЕХСТРОЙ-СВ»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1-05T14:25:00Z</cp:lastPrinted>
  <dcterms:modified xsi:type="dcterms:W3CDTF">2015-12-25T14:16:00Z</dcterms:modified>
  <cp:revision>1007</cp:revision>
  <dc:subject/>
  <dc:title>СЄВЄРОДОНЕЦЬКА МІСЬКА РАДА</dc:title>
</cp:coreProperties>
</file>