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 користування земельною ділянкою ТОВ «СХІДНІ РЕСУРСИ» та  передачу  в оренду земельної ділянки ТОВ «АВТОПОРТ С» (автозаправний комплек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 розглянувши  клопотання ТОВАРИСТВА З ОБМЕЖЕНОЮ ВІДПОВІДАЛЬНІСТЮ «СХІДНІ РЕСУРСИ» про припинення права користування земельною ділянкою, наданою під автозаправний комплекс (АГЗП та АЗС),                      за адресою:</w:t>
      </w:r>
      <w:r>
        <w:rPr>
          <w:lang w:val="uk-UA"/>
        </w:rPr>
        <w:t xml:space="preserve"> м</w:t>
      </w:r>
      <w:r>
        <w:rPr>
          <w:color w:val="000000"/>
          <w:lang w:val="uk-UA"/>
        </w:rPr>
        <w:t>. Сєвєродонецьк, шосе Будівельників, 31, мікрорайон 83, та</w:t>
      </w:r>
      <w:r>
        <w:rPr>
          <w:lang w:val="uk-UA"/>
        </w:rPr>
        <w:t xml:space="preserve"> розглянувши клопотання ТОВАРИСТВА З ОБМЕЖЕНОЮ ВІДПОВІДАЛЬНІСТЮ «АВТОПОРТ С»</w:t>
      </w:r>
      <w:r>
        <w:rPr>
          <w:color w:val="000000"/>
          <w:lang w:val="uk-UA"/>
        </w:rPr>
        <w:t xml:space="preserve"> про передачу в оренду земельної ділянки,  без складання документації із землеустрою, під автозаправний комплекс (АГЗП та АЗС), який </w:t>
      </w:r>
      <w:r>
        <w:rPr>
          <w:lang w:val="uk-UA"/>
        </w:rPr>
        <w:t xml:space="preserve">належить </w:t>
      </w:r>
      <w:r>
        <w:rPr>
          <w:color w:val="000000"/>
          <w:lang w:val="uk-UA"/>
        </w:rPr>
        <w:t>ТОВ «</w:t>
      </w:r>
      <w:r>
        <w:rPr>
          <w:lang w:val="uk-UA"/>
        </w:rPr>
        <w:t xml:space="preserve">АВТОПОРТ С» на праві власності, згідно Свідоцтва про право власності на нерухоме майно СТА 391627  від  31.08.2015р., зареєстрованого </w:t>
      </w:r>
      <w:r>
        <w:rPr>
          <w:color w:val="000000"/>
          <w:lang w:val="uk-UA"/>
        </w:rPr>
        <w:t>у Державному реєстрі  речових прав на нерухоме майно за №26635344129  від  31.08.2015р., беручи                                  до уваги, що земельна ділянка знаходиться в оренді ТОВАРИСТВА З ОБМЕЖЕНОЮ ВІДПОВІДАЛЬНІСТЮ «СХІДНІ РЕСУРСИ» (правовстановлюючий документ - Договір оренди землі №441290004000479 від 17.10.2011р., строк дії якого закінчується 29.09.2036р.), враховуючи, що земельна ділянка зареєстрована у Державному земельному кадастрі  та право оренди на неї зареєстровано у Державному реєстрі речових прав на нерухоме майно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                     матеріали, представлені відділом земельних відносин, враховуючи пропозиції  (протокол  №2   від 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Припинити ТОВАРИСТВУ З ОБМЕЖЕНОЮ ВІДПОВІДАЛЬНІСТЮ «СХІДНІ РЕСУРСИ» право оренди на земельну ділянку, кадастровий №4412900000:06:021:0056, площею 0,4428 га,                 за адресою: Луганська обл., м. Сєвєродонецьк, шосе Будівельників, 31, мікрорайон 83, надану рішенням сесії Сєвєродонецької міської  ради №921 від 30.09.2011р.  під автозаправний комплекс (АГЗП та АЗС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 зв’язку з набуттям права власності на нерухоме майно  ТОВ «</w:t>
      </w:r>
      <w:r>
        <w:rPr>
          <w:lang w:val="uk-UA"/>
        </w:rPr>
        <w:t>АВТОПОРТ С»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оренди землі №441290004000479 від 17.10.2011р., укладений  з  ТОВАРИСТВОМ  З  ОБМЕЖЕНОЮ  ВІДПОВІДАЛЬНІСТЮ «СХІДНІ РЕСУРСИ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Передати </w:t>
      </w:r>
      <w:r>
        <w:rPr>
          <w:lang w:val="uk-UA"/>
        </w:rPr>
        <w:t xml:space="preserve">ТОВАРИСТВУ З ОБМЕЖЕНОЮ ВІДПОВІДАЛЬНІСТЮ «АВТОПОРТ С»                            </w:t>
      </w:r>
      <w:r>
        <w:rPr>
          <w:color w:val="000000"/>
          <w:lang w:val="uk-UA"/>
        </w:rPr>
        <w:t xml:space="preserve">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, кадастровий номер 4412900000:06:021:0056, площею 0,4428 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 адресою: Луганська обл., м. Сєвєродонецьк, шосе Будівельників, 31, </w:t>
      </w:r>
      <w:r>
        <w:rPr>
          <w:color w:val="000000"/>
          <w:lang w:val="uk-UA"/>
        </w:rPr>
        <w:t xml:space="preserve">під автозаправний комплекс (АГЗП та АЗС), за рахунок земель, що знаходились в оренді  ТОВ «СХІДНІ РЕСУРСИ»,  без зміни меж земельної ділянки, її цільового призначення та без складання документації  із землеустрою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іншої комерційної діяльності; функціональне використання - </w:t>
      </w:r>
      <w:r>
        <w:rPr>
          <w:color w:val="000000"/>
          <w:lang w:val="uk-UA"/>
        </w:rPr>
        <w:t>землі комерційного використання (під автозаправний комплекс (АГЗП та АЗС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Зобов’язати ТОВАРИСТВО З ОБМЕЖЕНОЮ ВІДПОВІДАЛЬНІСТЮ «СХІДНІ РЕСУРСИ» </w:t>
      </w:r>
      <w:r>
        <w:rPr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в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</w:t>
      </w:r>
      <w:r>
        <w:rPr>
          <w:lang w:val="uk-UA"/>
        </w:rPr>
        <w:t xml:space="preserve">ТОВАРИСТВО З ОБМЕЖЕНОЮ ВІДПОВІДАЛЬНІСТЮ «АВТОПОРТ С»                    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11-24T15:35:00Z</cp:lastPrinted>
  <dcterms:modified xsi:type="dcterms:W3CDTF">2015-12-25T14:19:00Z</dcterms:modified>
  <cp:revision>1030</cp:revision>
  <dc:subject/>
  <dc:title>СЄВЄРОДОНЕЦЬКА МІСЬКА РАДА</dc:title>
</cp:coreProperties>
</file>