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Самарській  Т.В.                    та  передачу  в оренду земельної ділянки                 гр. Сокольцю В.О. (нежиле приміще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Самарської Тетяни Володимирівни  про припинення права користування земельною ділянкою, у зв’язку з продажем нежилого приміщення, яке розташовано за адресою:</w:t>
      </w:r>
      <w:r>
        <w:rPr>
          <w:lang w:val="uk-UA"/>
        </w:rPr>
        <w:t xml:space="preserve"> м. Сєвєродонецьк, вул. Курчатова, 4/218,</w:t>
      </w:r>
      <w:r>
        <w:rPr>
          <w:color w:val="000000"/>
          <w:lang w:val="uk-UA"/>
        </w:rPr>
        <w:t xml:space="preserve"> та розглянувши заяву гр. Сокольця В.О. про передачу в оренду земельної ділянки без складання документації із землеустрою на підставі Договору купівлі-продажу нежилого приміщення від  05.10.2015р., зареєстрованого у Державному реєстрі речових прав на нерухоме майно 05.10.2015р., реєстраційний номер об’єкта нерухомого майна: 741721044129</w:t>
      </w:r>
      <w:r>
        <w:rPr>
          <w:rStyle w:val="St42"/>
          <w:lang w:val="uk-UA"/>
        </w:rPr>
        <w:t>, індексний номер витягу 45074320, згідно якого право   власності</w:t>
      </w:r>
      <w:r>
        <w:rPr>
          <w:color w:val="000000"/>
          <w:lang w:val="uk-UA"/>
        </w:rPr>
        <w:t xml:space="preserve"> на нежиле приміщення перейшло від гр. Самарської Т.В.  до  гр. Сокольця В.О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Самарської Т.В. (правовстановлюючий документ - Договір оренди землі №041041900457 від 04.11.2010р., строк дії якого закінчується 29.09.2035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Самарській Тетяні Володимирівні  право оренди на земельну ділянку,  </w:t>
      </w:r>
      <w:r>
        <w:rPr>
          <w:lang w:val="uk-UA"/>
        </w:rPr>
        <w:t xml:space="preserve">кадастровий №4412900000:06:019:0096, площею 0,0021 га, за адресою: Луганська обл.,                      м. Сєвєродонецьк, вул. Курчатова, буд. 4/218, мікрорайон 75, </w:t>
      </w:r>
      <w:r>
        <w:rPr>
          <w:color w:val="000000"/>
          <w:lang w:val="uk-UA"/>
        </w:rPr>
        <w:t xml:space="preserve">надану рішенням сесії Сєвєродонецької  міської  ради №4523  від  30.09.2010р. </w:t>
      </w:r>
      <w:r>
        <w:rPr>
          <w:lang w:val="uk-UA"/>
        </w:rPr>
        <w:t xml:space="preserve">під існуючу прибудову з окремим входом до нежилого приміщення,  </w:t>
      </w:r>
      <w:r>
        <w:rPr>
          <w:color w:val="000000"/>
          <w:lang w:val="uk-UA"/>
        </w:rPr>
        <w:t>у зв’язку з набуттям права власності на нерухоме майно              гр. Сокольцем В.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1041900457 від 04.11.2010р.                    з  гр. Самарською Тетяною Володимирівно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Сокольцю Володимиру Олександровичу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19:009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21 га, за адресою: Луганська обл., м. Сєвєродонецьк, вулиця Курчатова, будинок   4/218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ід існуючу прибудову з окремим входом до нежилого приміщення, </w:t>
      </w:r>
      <w:r>
        <w:rPr>
          <w:color w:val="000000"/>
          <w:lang w:val="uk-UA"/>
        </w:rPr>
        <w:t>за рахунок земель,   що знаходились в оренді гр. Самарської Т.В.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 xml:space="preserve">землі комерційного використання, </w:t>
      </w:r>
      <w:r>
        <w:rPr>
          <w:lang w:val="uk-UA"/>
        </w:rPr>
        <w:t xml:space="preserve">(нежиле приміщення)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</w:t>
      </w:r>
      <w:r>
        <w:rPr>
          <w:color w:val="000000"/>
          <w:lang w:val="uk-UA"/>
        </w:rPr>
        <w:t>Затвердити  гр. Сокольцю Володимиру Олександровичу розрахунок частки площі земельної ділянки в розмірі 0,0004 га, на якій розташовано вбудоване приміщення, за адресою: Луганська обл.  м. Сєвєродонецьк</w:t>
      </w:r>
      <w:r>
        <w:rPr>
          <w:lang w:val="uk-UA"/>
        </w:rPr>
        <w:t xml:space="preserve"> вулиця  Курчатова, будинок   4/218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5. Відділу земельних відносин міської ради визначити в договорі оренди землі,                                що власник нежилого  приміщення (його частини) у багатоквартирному жилому будинку сплачує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до бюджету податок за площу під таким  приміщенням  (його частиною), з урахуванням пропорційної частини  прибудинкової території, </w:t>
      </w:r>
      <w:r>
        <w:rPr>
          <w:color w:val="000000"/>
          <w:lang w:val="uk-UA"/>
        </w:rPr>
        <w:t>з  дати  державної  реєстрації права власності на нерухоме майно.</w:t>
      </w:r>
      <w:r>
        <w:rPr>
          <w:lang w:val="uk-UA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6. Зобов’язати гр. Самарську Тетяну Володимирівну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Сокольця Володимира Олександровича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8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9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2-25T16:23:00Z</cp:lastPrinted>
  <dcterms:modified xsi:type="dcterms:W3CDTF">2015-12-25T14:23:00Z</dcterms:modified>
  <cp:revision>865</cp:revision>
  <dc:subject/>
  <dc:title>СЄВЄРОДОНЕЦЬКА МІСЬКА РАДА</dc:title>
</cp:coreProperties>
</file>