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3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 користування земельною ділянкою ВКФ ТОВ «ТАНА» та  передачу  в оренду земельної ділянки гр. Красюк Л.П. (нежитлова будів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36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клопотання ВКФ ТОВ «ТАНА» про припинення права користування земельною ділянкою, наданою під нежитлову будівлю, за адресою:</w:t>
      </w:r>
      <w:r>
        <w:rPr>
          <w:lang w:val="uk-UA"/>
        </w:rPr>
        <w:t xml:space="preserve"> м</w:t>
      </w:r>
      <w:r>
        <w:rPr>
          <w:color w:val="000000"/>
          <w:lang w:val="uk-UA"/>
        </w:rPr>
        <w:t>. Сєвєродонецьк, пров. Ломоносова, 7, квартал 32, та</w:t>
      </w:r>
      <w:r>
        <w:rPr>
          <w:lang w:val="uk-UA"/>
        </w:rPr>
        <w:t xml:space="preserve"> заяву гр. Красюк Л.П.</w:t>
      </w:r>
      <w:r>
        <w:rPr>
          <w:color w:val="000000"/>
          <w:lang w:val="uk-UA"/>
        </w:rPr>
        <w:t xml:space="preserve"> про передачу в оренду земельної ділянки, без складання документації із землеустрою, під нежитлову будівлю, яка </w:t>
      </w:r>
      <w:r>
        <w:rPr>
          <w:lang w:val="uk-UA"/>
        </w:rPr>
        <w:t xml:space="preserve">належить </w:t>
      </w:r>
      <w:r>
        <w:rPr>
          <w:color w:val="000000"/>
          <w:lang w:val="uk-UA"/>
        </w:rPr>
        <w:t>гр. Красюк Лідії Петрівні</w:t>
      </w:r>
      <w:r>
        <w:rPr>
          <w:lang w:val="uk-UA"/>
        </w:rPr>
        <w:t xml:space="preserve"> на праві власності, згідно Договору купівлі-продажу нежитлової будівлі від 19.11.2015р., зареєстрованого </w:t>
      </w:r>
      <w:r>
        <w:rPr>
          <w:color w:val="000000"/>
          <w:lang w:val="uk-UA"/>
        </w:rPr>
        <w:t xml:space="preserve">у Державному реєстрі  речових прав на нерухоме майно </w:t>
      </w:r>
      <w:r>
        <w:rPr>
          <w:lang w:val="uk-UA"/>
        </w:rPr>
        <w:t>19.11.</w:t>
      </w:r>
      <w:r>
        <w:rPr>
          <w:color w:val="000000"/>
          <w:lang w:val="uk-UA"/>
        </w:rPr>
        <w:t>2015р., реєстраційний номер об’єкта нерухомого майна: 780628744129, беручи до уваги, що земельна ділянка знаходиться в оренді ВИРОБНИЧО-КОМЕРЦІЙНОЇ ФІРМИ - ТОВАРИСТВА З ОБМЕЖЕНОЮ ВІДПОВІДАЛЬНІСТЮ «ТАНА» (правовстановлюючий документ - Договір оренди землі №275 від 02.09.2004р., строк дії якого закінчується 01.09.2029р.), враховуючи, що земельна ділянка зареєстрована у Державному земельному кадастрі  та право оренди на неї зареєстровано у Державному реєстрі речових прав на нерухоме майно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(протокол  №2  від 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 Припинити ВИРОБНИЧО-КОМЕРЦІЙНІЙ ФІРМІ - ТОВАРИСТВУ З ОБМЕЖЕНОЮ ВІДПОВІДАЛЬНІСТЮ «ТАНА» право оренди на земельну ділянку, кадастровий №4412900000:05:030:0139, площею 0,0651га, за адресою: м. Сєвєродонецьк, пров. Ломоносова, 7, квартал 32, надану рішенням сесії Сєвєродонецької міської ради №1459 від 19.08.2004р. під нежитлову будівлю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 зв’язку з набуттям права власності на нерухоме майно гр. Красюк Лідією Петрівною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, за згодою сторін, договір оренди землі №275 від 02.09.2004р., укладений  з  ВИРОБНИЧО - КОМЕРЦІЙНОЮ ФІРМОЮ - ТОВАРИСТВОМ З ОБМЕЖЕНОЮ ВІДПОВІДАЛЬНІСТЮ «ТАНА»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Передати гр. Красюк Лідії Петр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>, земельну ділянку, кадастровий номер 4412900000:05:030:0139, площею 0,0651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 адресою: Луганська обл., м. Сєвєродонецьк, провулок Ломоносова, земельна ділянка 7, </w:t>
      </w:r>
      <w:r>
        <w:rPr>
          <w:color w:val="000000"/>
          <w:lang w:val="uk-UA"/>
        </w:rPr>
        <w:t xml:space="preserve">під нежитлову будівлю, за рахунок земель, що знаходились в оренді ВКФ ТОВ «ТАНА», без зміни меж земельної ділянки, її цільового призначення та без складання документації із землеустрою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іншої комерційної діяльності; функціональне використання - </w:t>
      </w:r>
      <w:r>
        <w:rPr>
          <w:color w:val="000000"/>
          <w:lang w:val="uk-UA"/>
        </w:rPr>
        <w:t>землі комерційного використання (під нежитлову будівлю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ВИРОБНИЧО - КОМЕРЦІЙНУ ФІРМУ - ТОВАРИСТВО З ОБМЕЖЕНОЮ ВІДПОВІДАЛЬНІСТЮ «ТАНА» в місячний термін укласти в письмовій формі додаткову угоду про </w:t>
      </w:r>
      <w:r>
        <w:rPr>
          <w:bCs/>
          <w:color w:val="000000"/>
          <w:lang w:val="uk-UA"/>
        </w:rPr>
        <w:t xml:space="preserve">припинення договору оренди землі </w:t>
      </w:r>
      <w:r>
        <w:rPr>
          <w:color w:val="000000"/>
          <w:lang w:val="uk-UA"/>
        </w:rPr>
        <w:t>та здійснити заходи  для державної реєстрації припинення права оренди земельної ділянки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Зобов’язати гр. Красюк Лідію Петрівн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6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11-24T15:35:00Z</cp:lastPrinted>
  <dcterms:modified xsi:type="dcterms:W3CDTF">2015-12-25T14:27:00Z</dcterms:modified>
  <cp:revision>1033</cp:revision>
  <dc:subject/>
  <dc:title>СЄВЄРОДОНЕЦЬКА МІСЬКА РАДА</dc:title>
</cp:coreProperties>
</file>